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视频屁眼里的无声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简单，却蕴含着深刻的哲理。比如说，我们今天要探讨的话题——“把筷子放屁眼里不能掉视频”。这句话听起来像是一个笑话，但如果我们从不同的角度去理解和解读，它可能会带给我们一些意想不到的启示。</w:t>
      </w:r>
      <w:r>
        <w:rPr>
          <w:sz w:val="32"/>
          <w:szCs w:val="32"/>
        </w:rPr>
        <w:t>&lt;/p&gt;&lt;p&gt;&lt;img src="/static-img/IW4RJodkXxpGM0HdOHxSqiyyZZYgLIb027a2vaxtA1o.png"&gt;&lt;/p&gt;&lt;p&gt;</w:t>
      </w:r>
      <w:r>
        <w:rPr>
          <w:sz w:val="32"/>
          <w:szCs w:val="32"/>
        </w:rPr>
        <w:t>段落一：筷子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筷子是餐桌上的常客，是用来夹菜、吃饭的工具。它既实用又温婉，象征着平静与和谐。在东方文化中，筷子往往被赋予了更多的寓意，比如代表手中的力量，或者是对食物的一种尊重。但当我们把筷子放在不应该的地方，比如屁眼里，那么它就失去了原本的功能，也失去了其所代表的情感价值。这或许可以引申到我们的生活中，即使是一件小事，如果做得不恰当，也可能会带来负面影响。</w:t>
      </w:r>
      <w:r>
        <w:rPr>
          <w:sz w:val="32"/>
          <w:szCs w:val="32"/>
        </w:rPr>
        <w:t>&lt;/p&gt;&lt;p&gt;&lt;img src="/static-img/UObjkhxEGcGDGa13kitO3q3EspTZtU3R2RAkcZhRUtEP2RqAuAWwJuwu5W6yLUyfeHP2DlV4iT9MjRiZw4pZv9ZYd_Me4v5rUOrUwgtg-7_KZAd9O-_1MgoGfMD006p1ZnaDcy4KI7Ch8cDdN0IsWWwirvDBP62QU2vaN1XRkaNITWYX4WCLsJz9YI2kofM9.png"&gt;&lt;/p&gt;&lt;p&gt;</w:t>
      </w:r>
      <w:r>
        <w:rPr>
          <w:sz w:val="32"/>
          <w:szCs w:val="32"/>
        </w:rPr>
        <w:t>段落二：屁眼里的禁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能掉视频”这个表述，让人联想到现代社会中的网络环境。在网络上，我们总是在分享自己的生活片段，无论是美食、旅行还是日常琐事。但有时候，当我们把某些私密的事情公之于众，就像将筷子放入了不该去的地方一样，不仅可能触犯他人的隐私，还可能因为内容过于敏感而遭到平台的删除甚至罚款。这提醒我们，在分享之前，要考虑一下信息是否适合公开，以及是否符合社区规则。</w:t>
      </w:r>
      <w:r>
        <w:rPr>
          <w:sz w:val="32"/>
          <w:szCs w:val="32"/>
        </w:rPr>
        <w:t>&lt;/p&gt;&lt;p&gt;&lt;img src="/static-img/1pOBuSq2WpPEsjWiPH2Zd63EspTZtU3R2RAkcZhRUtEP2RqAuAWwJuwu5W6yLUyfeHP2DlV4iT9MjRiZw4pZv9ZYd_Me4v5rUOrUwgtg-7_KZAd9O-_1MgoGfMD006p1ZnaDcy4KI7Ch8cDdN0IsWWwirvDBP62QU2vaN1XRkaNITWYX4WCLsJz9YI2kofM9.png"&gt;&lt;/p&gt;&lt;p&gt;</w:t>
      </w:r>
      <w:r>
        <w:rPr>
          <w:sz w:val="32"/>
          <w:szCs w:val="32"/>
        </w:rPr>
        <w:t>段落三：行动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把筷子放屁眼里不能掉视频”这一行为进行抽象化思考，可以发现其中蕴含的一种道德伦理观念。无论是在现实生活中还是在虚拟空间，我们都应当遵守一定的规则和规范，这些规则并不只是为了约束我们的行为，更重要的是为了维护一个共同参与且相互尊重的人际关系网。如果每个人都能自觉地遵守这些基本原则，那么社会秩序就会更加稳定，每个人都会感到更安全更舒适。</w:t>
      </w:r>
      <w:r>
        <w:rPr>
          <w:sz w:val="32"/>
          <w:szCs w:val="32"/>
        </w:rPr>
        <w:t>&lt;/p&gt;&lt;p&gt;&lt;img src="/static-img/mJmAAafIc6NEnjGr77StcK3EspTZtU3R2RAkcZhRUtEP2RqAuAWwJuwu5W6yLUyfeHP2DlV4iT9MjRiZw4pZv9ZYd_Me4v5rUOrUwgtg-7_KZAd9O-_1MgoGfMD006p1ZnaDcy4KI7Ch8cDdN0IsWWwirvDBP62QU2vaN1XRkaNITWYX4WCLsJz9YI2kofM9.png"&gt;&lt;/p&gt;&lt;p&gt;</w:t>
      </w:r>
      <w:r>
        <w:rPr>
          <w:sz w:val="32"/>
          <w:szCs w:val="32"/>
        </w:rPr>
        <w:t>段落四：文化与习俗之间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位名叫张家的老者，他有一根很长很粗糙的手指，以至于其他家人都称之为“大拇指”。有一次，他正在帮忙整理厨房时，用他的大拇指试图拿起一只细小而脆弱的手工艺品，但由于力气太大，将那只精致的小玩具压碎了。当他意识到自己的错误并表示歉意时，那个孩子竟然微笑着告诉他：“虽然你没有恶意，但是你的力气太大了。”这种情况就像是尝试将筷子放入屁眼里一样，即便动机好，但结果却是不慎伤害到了别人或物品。这样的例证让人们认识到了即使心地善良，也要注意自己的行为对周围人的影响。</w:t>
      </w:r>
      <w:r>
        <w:rPr>
          <w:sz w:val="32"/>
          <w:szCs w:val="32"/>
        </w:rPr>
        <w:t>&lt;/p&gt;&lt;p&gt;&lt;img src="/static-img/RCYrDF2w-MGhRuoqWRUYR63EspTZtU3R2RAkcZhRUtEP2RqAuAWwJuwu5W6yLUyfeHP2DlV4iT9MjRiZw4pZv9ZYd_Me4v5rUOrUwgtg-7_KZAd9O-_1MgoGfMD006p1ZnaDcy4KI7Ch8cDdN0IsWWwirvDBP62QU2vaN1XRkaNITWYX4WCLsJz9YI2kofM9.jpeg"&gt;&lt;/p&gt;&lt;p&gt;</w:t>
      </w:r>
      <w:r>
        <w:rPr>
          <w:sz w:val="32"/>
          <w:szCs w:val="32"/>
        </w:rPr>
        <w:t>结语：智慧在细节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把筷子放屁眼里不能掉视频”的探讨，我们可以看到，从微小的事物出发，就能够体悟到许多关于如何正确行事、如何处理关系以及如何保持社交界限等问题。一切显而易见的事情背后，都隐藏着深刻的人生智慧。而对于那些似乎无关紧要的问题，我们也应持有敬畏的心态，因为它们往往包含了一定的教训或启示。在日常生活中，让自己成为一个懂得珍惜每一个瞬间，同时也不会随意破坏他人幸福的人吧。</w:t>
      </w:r>
      <w:r>
        <w:rPr>
          <w:sz w:val="32"/>
          <w:szCs w:val="32"/>
        </w:rPr>
        <w:t>&lt;/p&gt;&lt;p&gt;&lt;a href = "/doc/769846-</w:t>
      </w:r>
      <w:r>
        <w:rPr>
          <w:sz w:val="32"/>
          <w:szCs w:val="32"/>
        </w:rPr>
        <w:t>筷子与视频屁眼里的无声剧本</w:t>
      </w:r>
      <w:r>
        <w:rPr>
          <w:sz w:val="32"/>
          <w:szCs w:val="32"/>
        </w:rPr>
        <w:t>.doc" rel="alternate" download="769846-</w:t>
      </w:r>
      <w:r>
        <w:rPr>
          <w:sz w:val="32"/>
          <w:szCs w:val="32"/>
        </w:rPr>
        <w:t>筷子与视频屁眼里的无声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