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</w:t>
      </w:r>
      <w:r>
        <w:rPr>
          <w:sz w:val="48"/>
          <w:szCs w:val="48"/>
        </w:rPr>
        <w:t>-</w:t>
      </w:r>
      <w:r>
        <w:rPr>
          <w:sz w:val="48"/>
          <w:szCs w:val="48"/>
        </w:rPr>
        <w:t>爹地的小木偶成长在亲子游戏中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爹地的小木偶：成长在亲子游戏中的我</w:t>
      </w:r>
      <w:r>
        <w:rPr>
          <w:sz w:val="32"/>
          <w:szCs w:val="32"/>
        </w:rPr>
        <w:t>&lt;/p&gt;&lt;p&gt;&lt;img src="/static-img/_iT69NBIt3AuwvOteYtgxow4W-_0DGW-KA8B2kWf9KpSive-Mw4-Cb68ZWQ9oNON.jpg"&gt;&lt;/p&gt;&lt;p&gt;</w:t>
      </w:r>
      <w:r>
        <w:rPr>
          <w:sz w:val="32"/>
          <w:szCs w:val="32"/>
        </w:rPr>
        <w:t>记得小时候，我总是羡慕那些有爸爸的孩子们，他们的笑容似乎永远洋溢着一种特别的温暖。直到有一天，我自己也变成了一个“玩具”，那个“玩具”的名字叫做“爸爸”。这个转变让我深刻体会到了成为父母眼中的小木偶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和许多其他孩子一样，开始于无数次的追逐、攀爬、画画和故事讲述。我从不曾意识到，每一次被拎起飞过空中，每一次被推下沙发翻滚，都是我父亲用爱心编织成的宝贵回忆。我不再只是他的女儿，而是他最忠实的小伙伴。</w:t>
      </w:r>
      <w:r>
        <w:rPr>
          <w:sz w:val="32"/>
          <w:szCs w:val="32"/>
        </w:rPr>
        <w:t>&lt;/p&gt;&lt;p&gt;&lt;img src="/static-img/wtMs3R4iecPAfsIuWLSjRIw4W-_0DGW-KA8B2kWf9Konv5ycE-qoDcEEAPtEi8r8pwhOadwg3Jvfvd5-cSDY7SwfWX75SbufMycNO5JKn402Ntq-HSibhbQs5-oYH1kLRWBEj7M-Ga-eEbOhiv1qLn9o6vne1WFD2kNQMXsj7RIiTObaKKLqoa2HugeHDodVOt8RUoqSswLFvttpCleFUA.jpg"&gt;&lt;/p&gt;&lt;p&gt;</w:t>
      </w:r>
      <w:r>
        <w:rPr>
          <w:sz w:val="32"/>
          <w:szCs w:val="32"/>
        </w:rPr>
        <w:t>就像我曾经对他的那份无条件信任，我的朋友小明也同样依赖于她的爸爸。每当她遇到困难或是不开心的时候，她总会跑向他，告诉他自己的烦恼。而她的父亲，无论多么忙碌，也都会放下一切，一边陪她一起哭泣，一边耐心地倾听她的诉说。这样的场景，不仅让我感动，也让我的内心充满了敬佩，因为我知道，这些都是大人们用行动传递给孩子们的情感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常常看到一些父母通过游戏来培养他们年幼的孩子。在一家餐厅里，我目睹了一位母亲，用一块软绵绵的地毯模拟山谷，让她的宝贝儿子在上面滑行；而在公园里，一位父亲则以身作则教导他的女儿如何安全地骑自行车。这一切都证明了，在他们看来，我们并不仅仅是一个可以随意摆弄的小玩具，而是一种能够帮助我们成长和学习的人类教材。</w:t>
      </w:r>
      <w:r>
        <w:rPr>
          <w:sz w:val="32"/>
          <w:szCs w:val="32"/>
        </w:rPr>
        <w:t>&lt;/p&gt;&lt;p&gt;&lt;img src="/static-img/-FtXbQZ33IOBAjG75cugtow4W-_0DGW-KA8B2kWf9Konv5ycE-qoDcEEAPtEi8r8pwhOadwg3Jvfvd5-cSDY7SwfWX75SbufMycNO5JKn402Ntq-HSibhbQs5-oYH1kLRWBEj7M-Ga-eEbOhiv1qLn9o6vne1WFD2kNQMXsj7RIiTObaKKLqoa2HugeHDodVOt8RUoqSswLFvttpCleFUA.jpg"&gt;&lt;/p&gt;&lt;p&gt;</w:t>
      </w:r>
      <w:r>
        <w:rPr>
          <w:sz w:val="32"/>
          <w:szCs w:val="32"/>
        </w:rPr>
        <w:t>当然，有时候作为一个“玩具”也有它的一些不便。比如，当你想要独立完成某个任务时，但却因为年龄限制无法实现；或者，你可能会因为过分依赖而错失一些机会。但这些都不过是在成长道路上的小挫折，最终，它们反而使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人生的十字路口，看着身后那个一直支持并鼓励我的男人——我的父亲，我明白了，那些小时候以为只是简单游戏的话语，如今已经变得格外珍贵。我所扮演的角色，即使再普通，也承载着无尽的情感与责任。而对于那些还没有成为“爸爸”的少年来说，让我们珍惜这一切，因为这正是我们为何称之为美好童年的原因吧。</w:t>
      </w:r>
      <w:r>
        <w:rPr>
          <w:sz w:val="32"/>
          <w:szCs w:val="32"/>
        </w:rPr>
        <w:t>&lt;/p&gt;&lt;p&gt;&lt;img src="/static-img/5erxSmT_7nujUg_tfOqzQ4w4W-_0DGW-KA8B2kWf9Konv5ycE-qoDcEEAPtEi8r8pwhOadwg3Jvfvd5-cSDY7SwfWX75SbufMycNO5JKn402Ntq-HSibhbQs5-oYH1kLRWBEj7M-Ga-eEbOhiv1qLn9o6vne1WFD2kNQMXsj7RIiTObaKKLqoa2HugeHDodVOt8RUoqSswLFvttpCleFUA.jpg"&gt;&lt;/p&gt;&lt;p&gt;&lt;a href = "/doc/769716-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爹地的小木偶成长在亲子游戏中的我</w:t>
      </w:r>
      <w:r>
        <w:rPr>
          <w:sz w:val="32"/>
          <w:szCs w:val="32"/>
        </w:rPr>
        <w:t>.doc" rel="alternate" download="769716-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爹地的小木偶成长在亲子游戏中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