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的诱惑穿越千娇百媚的无限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人们对于信息和娱乐的需求不断增长。为了满足这一需求，一款名为“快穿之千娇百媚系统”的免费阅读应用程序悄然上线，它以其独特的故事模式和丰富多彩的人物形象迅速吸引了众多读者的目光。</w:t>
      </w:r>
      <w:r>
        <w:rPr>
          <w:sz w:val="32"/>
          <w:szCs w:val="32"/>
        </w:rPr>
        <w:t>&lt;/p&gt;&lt;p&gt;&lt;img src="/static-img/d9zskEJLALNL1FrF8jjU-PHcpu5EawEPHOyH6L7Zfqi35Ps-XxE08AE12xsrNCbw.jpeg"&gt;&lt;/p&gt;&lt;p&gt;</w:t>
      </w:r>
      <w:r>
        <w:rPr>
          <w:sz w:val="32"/>
          <w:szCs w:val="32"/>
        </w:rPr>
        <w:t>快穿系统的魅力</w:t>
      </w:r>
      <w:r>
        <w:rPr>
          <w:sz w:val="32"/>
          <w:szCs w:val="32"/>
        </w:rPr>
        <w:t>&lt;/p&gt;&lt;p&gt;</w:t>
      </w:r>
      <w:r>
        <w:rPr>
          <w:sz w:val="32"/>
          <w:szCs w:val="32"/>
        </w:rPr>
        <w:t>首先，“快穿之千娇百媚系统”采用了快速穿越（</w:t>
      </w:r>
      <w:r>
        <w:rPr>
          <w:sz w:val="32"/>
          <w:szCs w:val="32"/>
        </w:rPr>
        <w:t>Fast Travel</w:t>
      </w:r>
      <w:r>
        <w:rPr>
          <w:sz w:val="32"/>
          <w:szCs w:val="32"/>
        </w:rPr>
        <w:t>）模式，这意味着玩家可以在不同的剧情节点之间自由切换，不受传统小说线性的束缚。每次跳转都可能带来全新的角色、世界观或甚至是完全不同的剧情方向，让读者体验到前所未有的惊喜和刺激。</w:t>
      </w:r>
      <w:r>
        <w:rPr>
          <w:sz w:val="32"/>
          <w:szCs w:val="32"/>
        </w:rPr>
        <w:t>&lt;/p&gt;&lt;p&gt;&lt;img src="/static-img/xgq1X1RLg7wJ5Wf-22n57fHcpu5EawEPHOyH6L7ZfqhTMkVeZeq7Yvpg-pXXSRfIc-UA7XruUkF2ISNf-0rl_XsRd-ptlj-i3YX8ADDem2ofNAbprKF6gY0MGyro13gWE2wmBGPjWWF6im8XaM6vyjo12amUwygBtgeprvjsAxjj-EYPDKHzTHT2QPVUbT5Mb5AZABlQFSnYvkguvIiFzA.jpg"&gt;&lt;/p&gt;&lt;p&gt;</w:t>
      </w:r>
      <w:r>
        <w:rPr>
          <w:sz w:val="32"/>
          <w:szCs w:val="32"/>
        </w:rPr>
        <w:t>千娇百媚的人物塑造</w:t>
      </w:r>
      <w:r>
        <w:rPr>
          <w:sz w:val="32"/>
          <w:szCs w:val="32"/>
        </w:rPr>
        <w:t>&lt;/p&gt;&lt;p&gt;</w:t>
      </w:r>
      <w:r>
        <w:rPr>
          <w:sz w:val="32"/>
          <w:szCs w:val="32"/>
        </w:rPr>
        <w:t>人物塑造是任何小说作品中不可或缺的一环，而“快穿之千娇百媚系统”则将这一点推到了极致。在这里，每个角色的性格、外貌、背景故事都是精心设计，以至于即使是在同一个故事线中，人物之间也能展现出鲜明的区别。尤其是女主角们，他们各具特色，既有温柔可亲，也有强硬不屈，每个人物都让人难忘。</w:t>
      </w:r>
      <w:r>
        <w:rPr>
          <w:sz w:val="32"/>
          <w:szCs w:val="32"/>
        </w:rPr>
        <w:t>&lt;/p&gt;&lt;p&gt;&lt;img src="/static-img/JHAcAVSKAr0IxigX5KG21PHcpu5EawEPHOyH6L7ZfqhTMkVeZeq7Yvpg-pXXSRfIc-UA7XruUkF2ISNf-0rl_XsRd-ptlj-i3YX8ADDem2ofNAbprKF6gY0MGyro13gWE2wmBGPjWWF6im8XaM6vyjo12amUwygBtgeprvjsAxjj-EYPDKHzTHT2QPVUbT5Mb5AZABlQFSnYvkguvIiFzA.jpg"&gt;&lt;/p&gt;&lt;p&gt;</w:t>
      </w:r>
      <w:r>
        <w:rPr>
          <w:sz w:val="32"/>
          <w:szCs w:val="32"/>
        </w:rPr>
        <w:t>无限可能性</w:t>
      </w:r>
      <w:r>
        <w:rPr>
          <w:sz w:val="32"/>
          <w:szCs w:val="32"/>
        </w:rPr>
        <w:t>&lt;/p&gt;&lt;p&gt;</w:t>
      </w:r>
      <w:r>
        <w:rPr>
          <w:sz w:val="32"/>
          <w:szCs w:val="32"/>
        </w:rPr>
        <w:t>由于快穿机制，使得每一次选择都可能开启一条全新的道路。这不仅增加了游戏元素，更增添了一种探索未知的乐趣。读者可以根据自己的喜好去尝试不同路线，从而体验到一种前所未有的自由感。</w:t>
      </w:r>
      <w:r>
        <w:rPr>
          <w:sz w:val="32"/>
          <w:szCs w:val="32"/>
        </w:rPr>
        <w:t>&lt;/p&gt;&lt;p&gt;&lt;img src="/static-img/_dsbo_fS0l6jfP7OrnvSUvHcpu5EawEPHOyH6L7ZfqhTMkVeZeq7Yvpg-pXXSRfIc-UA7XruUkF2ISNf-0rl_XsRd-ptlj-i3YX8ADDem2ofNAbprKF6gY0MGyro13gWE2wmBGPjWWF6im8XaM6vyjo12amUwygBtgeprvjsAxjj-EYPDKHzTHT2QPVUbT5Mb5AZABlQFSnYvkguvIiFzA.jpg"&gt;&lt;/p&gt;&lt;p&gt;</w:t>
      </w:r>
      <w:r>
        <w:rPr>
          <w:sz w:val="32"/>
          <w:szCs w:val="32"/>
        </w:rPr>
        <w:t>高质量内容</w:t>
      </w:r>
      <w:r>
        <w:rPr>
          <w:sz w:val="32"/>
          <w:szCs w:val="32"/>
        </w:rPr>
        <w:t>&lt;/p&gt;&lt;p&gt;</w:t>
      </w:r>
      <w:r>
        <w:rPr>
          <w:sz w:val="32"/>
          <w:szCs w:val="32"/>
        </w:rPr>
        <w:t>尽管“快穿之千娇百媚系统”提供的是免费阅读，但它并没有因此降低内容质量。一方面，作者们通过各种形式如投票选题、互动问答等方式，与读者建立起良好的沟通渠道；另一方面，高质量的小说章节频繁更新，让粉丝们始终保持着对新内容的期待与热情。</w:t>
      </w:r>
      <w:r>
        <w:rPr>
          <w:sz w:val="32"/>
          <w:szCs w:val="32"/>
        </w:rPr>
        <w:t>&lt;/p&gt;&lt;p&gt;&lt;img src="/static-img/IsEf4uLUPRZVOWn1O9hqs_Hcpu5EawEPHOyH6L7ZfqhTMkVeZeq7Yvpg-pXXSRfIc-UA7XruUkF2ISNf-0rl_XsRd-ptlj-i3YX8ADDem2ofNAbprKF6gY0MGyro13gWE2wmBGPjWWF6im8XaM6vyjo12amUwygBtgeprvjsAxjj-EYPDKHzTHT2QPVUbT5Mb5AZABlQFSnYvkguvIiFzA.jpg"&gt;&lt;/p&gt;&lt;p&gt;</w:t>
      </w:r>
      <w:r>
        <w:rPr>
          <w:sz w:val="32"/>
          <w:szCs w:val="32"/>
        </w:rPr>
        <w:t>社区氛围</w:t>
      </w:r>
      <w:r>
        <w:rPr>
          <w:sz w:val="32"/>
          <w:szCs w:val="32"/>
        </w:rPr>
        <w:t>&lt;/p&gt;&lt;p&gt;</w:t>
      </w:r>
      <w:r>
        <w:rPr>
          <w:sz w:val="32"/>
          <w:szCs w:val="32"/>
        </w:rPr>
        <w:t>随着用户数量的大幅提升，“快穿之千娇百媚系统”的社区氛围也逐渐活跃起来。读者之间通过讨论板块分享想法，同时也互相推荐自己喜欢的小说章节，为新手提供了宝贵的情报。而作者们也会定期参与其中，与粉丝交流心得，对作品进行反馈调整，使整个社区充满活力与合作精神。</w:t>
      </w:r>
      <w:r>
        <w:rPr>
          <w:sz w:val="32"/>
          <w:szCs w:val="32"/>
        </w:rPr>
        <w:t>&lt;/p&gt;&lt;p&gt;</w:t>
      </w:r>
      <w:r>
        <w:rPr>
          <w:sz w:val="32"/>
          <w:szCs w:val="32"/>
        </w:rPr>
        <w:t>用户体验优化</w:t>
      </w:r>
      <w:r>
        <w:rPr>
          <w:sz w:val="32"/>
          <w:szCs w:val="32"/>
        </w:rPr>
        <w:t>&lt;/p&gt;&lt;p&gt;</w:t>
      </w:r>
      <w:r>
        <w:rPr>
          <w:sz w:val="32"/>
          <w:szCs w:val="32"/>
        </w:rPr>
        <w:t>为了提高用户体验，“快穿之千娇百媚系统”持续进行升级改进。不仅界面简洁易用，还支持夜间模式，便于长时间阅读。此外，它还配备了智能推荐算法，将适合你口味的小说推荐给你，无需自己寻找，就能找到最符合你兴趣的小说篇章。</w:t>
      </w:r>
      <w:r>
        <w:rPr>
          <w:sz w:val="32"/>
          <w:szCs w:val="32"/>
        </w:rPr>
        <w:t>&lt;/p&gt;&lt;p&gt;</w:t>
      </w:r>
      <w:r>
        <w:rPr>
          <w:sz w:val="32"/>
          <w:szCs w:val="32"/>
        </w:rPr>
        <w:t>综上所述，“快穿之千娇百媚系统”的出现，不仅为追求速度和变化感的心理小说爱好者带来了全新的视觉享受，而且还提供了一种独特且令人沉迷的手段，即便是一些已经习惯传统文学形式的人士，在使用这款应用之后，也难以抗拒它那深邃而迷人的魅力。如果你正在寻找一种轻松愉悦又充满变数的小说体验，那么加入“快穿之千娇百媚システム免费阅读”，绝对不会错过！</w:t>
      </w:r>
      <w:r>
        <w:rPr>
          <w:sz w:val="32"/>
          <w:szCs w:val="32"/>
        </w:rPr>
        <w:t>&lt;/p&gt;&lt;p&gt;&lt;a href = "/doc/769689-</w:t>
      </w:r>
      <w:r>
        <w:rPr>
          <w:sz w:val="32"/>
          <w:szCs w:val="32"/>
        </w:rPr>
        <w:t>系统的诱惑穿越千娇百媚的无限阅读之旅</w:t>
      </w:r>
      <w:r>
        <w:rPr>
          <w:sz w:val="32"/>
          <w:szCs w:val="32"/>
        </w:rPr>
        <w:t>.doc" rel="alternate" download="769689-</w:t>
      </w:r>
      <w:r>
        <w:rPr>
          <w:sz w:val="32"/>
          <w:szCs w:val="32"/>
        </w:rPr>
        <w:t>系统的诱惑穿越千娇百媚的无限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