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电影我是你的大地一场关于家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路上，一位农夫手持着老旧的地图，目光专注地寻找着他未来的家。这个故事并不只是关于一位农夫的冒险，而是关于我们共同的心灵之旅。在电影《我是你的大地》中，这个农夫就成为了导航者，他带领我们走进一个充满温暖和希望的地方。</w:t>
      </w:r>
      <w:r>
        <w:rPr>
          <w:sz w:val="32"/>
          <w:szCs w:val="32"/>
        </w:rPr>
        <w:t>&lt;/p&gt;&lt;p&gt;&lt;img src="/static-img/PjNiTC-lmeqOqcM3E-ehaceyJQJnMAQ576hXSLupYvc9PxEGsdUXtXech54cKkru.jpg"&gt;&lt;/p&gt;&lt;p&gt;</w:t>
      </w:r>
      <w:r>
        <w:rPr>
          <w:sz w:val="32"/>
          <w:szCs w:val="32"/>
        </w:rPr>
        <w:t>电影以一种独特而亲切的方式讲述了一个男人对土地、家庭和生活意义的探索。他放弃了城市的喧嚣，回到了他的故乡，那里有他年幼时最美好的记忆，也有他最深刻的情感纠葛。这场归途并非简单的一程，它更像是一次心灵上的旅行，是对过去、现在和未来自我认知的一种探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农夫导航电影”这一概念可以被理解为一种生活态度。它鼓励我们重新审视我们的价值观，回到那些真正重要的事情上来——与自然相处，与家人相聚，以及对于生命本身的热爱。在这部电影中，我们看到主角通过他的行动，不仅找到了自己的方向，也影响了周围的人们，让他们重新发现了生活中的美好。</w:t>
      </w:r>
      <w:r>
        <w:rPr>
          <w:sz w:val="32"/>
          <w:szCs w:val="32"/>
        </w:rPr>
        <w:t>&lt;/p&gt;&lt;p&gt;&lt;img src="/static-img/aIFwcqyLvSwd9pGDyiC3TceyJQJnMAQ576hXSLupYvcS4GSkKTLNpb-OdftYzJTtih43Mh0epqObmiTj9IemAmU0xhYrU6PR1GIX2dBbtJmscLusFceNcsLAcgc8TDapxf02xH0dBPXiiQPlTrPKZJXFzG5DYk0nY58fcAyRwnhW-7KKxOQ1Ff-tfapCplad.jpg"&gt;&lt;/p&gt;&lt;p&gt;</w:t>
      </w:r>
      <w:r>
        <w:rPr>
          <w:sz w:val="32"/>
          <w:szCs w:val="32"/>
        </w:rPr>
        <w:t>影片中的画面如同一幅幅诗意般精致的小品画，每一帧都透露出对自然之美的赞叹。从晨曦初照的大地到傍晚时分金色的阳光洒落，每一景都是大师级别的人文关怀与自然主义艺术融合之作。这样的视觉盛宴不仅让人心旷神怡，更激发了一种想要逃离喧嚣、回到自然怀抱深处自在享受生活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是你的大地》是一部让人沉浸其中却又无法忘怀的小镇故事，它以温柔的手法触碰每个人的内心深处，无论你是在繁华都市还是偏远山村，都能找到自己在其中所谓“家的感觉”。这部电影不仅是一个关于回归的地方，更是一个关于勇气与爱情永恒的话题。而当那位农夫用最后一点力气将自己新建起的小屋门扇推开，看着眼前的绿洲，他仿佛看到了无尽可能，就连你也会跟随着他的脚步，用自己的方式去寻找属于自己的那片天空下的绿洲吧。</w:t>
      </w:r>
      <w:r>
        <w:rPr>
          <w:sz w:val="32"/>
          <w:szCs w:val="32"/>
        </w:rPr>
        <w:t>&lt;/p&gt;&lt;p&gt;&lt;img src="/static-img/zYsvgmm5Q8HmMFop8dNuvMeyJQJnMAQ576hXSLupYvcS4GSkKTLNpb-OdftYzJTtih43Mh0epqObmiTj9IemAmU0xhYrU6PR1GIX2dBbtJmscLusFceNcsLAcgc8TDapxf02xH0dBPXiiQPlTrPKZJXFzG5DYk0nY58fcAyRwnhW-7KKxOQ1Ff-tfapCplad.jpg"&gt;&lt;/p&gt;&lt;p&gt;&lt;a href = "/doc/769368-</w:t>
      </w:r>
      <w:r>
        <w:rPr>
          <w:sz w:val="32"/>
          <w:szCs w:val="32"/>
        </w:rPr>
        <w:t>农夫导航电影我是你的大地一场关于家的电影之旅</w:t>
      </w:r>
      <w:r>
        <w:rPr>
          <w:sz w:val="32"/>
          <w:szCs w:val="32"/>
        </w:rPr>
        <w:t>.doc" rel="alternate" download="769368-</w:t>
      </w:r>
      <w:r>
        <w:rPr>
          <w:sz w:val="32"/>
          <w:szCs w:val="32"/>
        </w:rPr>
        <w:t>农夫导航电影我是你的大地一场关于家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