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世之音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呼声回荡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世之音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呼声回荡大地</w:t>
      </w:r>
      <w:r>
        <w:rPr>
          <w:sz w:val="32"/>
          <w:szCs w:val="32"/>
        </w:rPr>
        <w:t>&lt;/p&gt;&lt;p&gt;&lt;img src="/static-img/YFYY6EC2mAd0wOZxey_rmg9jVqszU8DUO_W3RdkgUIiK0d5N7a_hCJGDGHtrD7Sy.jpg"&gt;&lt;/p&gt;&lt;p&gt;</w:t>
      </w:r>
      <w:r>
        <w:rPr>
          <w:sz w:val="32"/>
          <w:szCs w:val="32"/>
        </w:rPr>
        <w:t>在一个风起云涌的时代里，有一种声音，那是民众对不公正待遇、对被欺压无奈情绪的集体发泄。它不是平静而深沉的哀鸣，也不是高傲而坚定的呐喊，而是一种激烈而强烈的叫嚷——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你我他</w:t>
      </w:r>
      <w:r>
        <w:rPr>
          <w:sz w:val="32"/>
          <w:szCs w:val="32"/>
        </w:rPr>
        <w:t>&lt;/p&gt;&lt;p&gt;&lt;img src="/static-img/ngR-KAoHY8_SoiZUm5z8rA9jVqszU8DUO_W3RdkgUIhsEfnDw1OGt3JEzoEMpy3U1WkNzHA9TIMcCVCNJJhVzjhqP0Tpxty1YGh2KZQ70SVf1NcO0lxPL1E67q5X-e9_lyWlZKwv_oRqOotLT91uVd9hgRjdSPKOrnto_QMC41E.jpg"&gt;&lt;/p&gt;&lt;p&gt;</w:t>
      </w:r>
      <w:r>
        <w:rPr>
          <w:sz w:val="32"/>
          <w:szCs w:val="32"/>
        </w:rPr>
        <w:t>在这个社会中，不同等级的人们之间存在着明显的差异。有些人总是在享受优渥条件，他们拥有最好的资源和最完美的地位，这些人就是所谓的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而那些默默承受着各种困难和挑战，生活在边缘的人们，我们称他们为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严峻的情况让很多人感到愤怒和绝望，因为他们意识到自己无法改变自己的命运，只能通过这些叫嚷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传递</w:t>
      </w:r>
      <w:r>
        <w:rPr>
          <w:sz w:val="32"/>
          <w:szCs w:val="32"/>
        </w:rPr>
        <w:t>&lt;/p&gt;&lt;p&gt;&lt;img src="/static-img/dy0ePRBBmfwhfmmb5o8YbQ9jVqszU8DUO_W3RdkgUIhsEfnDw1OGt3JEzoEMpy3U1WkNzHA9TIMcCVCNJJhVzjhqP0Tpxty1YGh2KZQ70SVf1NcO0lxPL1E67q5X-e9_lyWlZKwv_oRqOotLT91uVd9hgRjdSPKOrnto_QMC41E.jpg"&gt;&lt;/p&gt;&lt;p&gt;</w:t>
      </w:r>
      <w:r>
        <w:rPr>
          <w:sz w:val="32"/>
          <w:szCs w:val="32"/>
        </w:rPr>
        <w:t>这个声音开始时只是零星的小小喘息，但很快就扩散开了，它穿越了城乡之间，甚至跨越了国界。这是一个集合性的抗议，是对现状的一次巨大的反思。在这个过程中，每个人都成了这一呼声中的传递者，无论是通过社交媒体、街头巷尾还是家家户户，这一声音如同火山爆发一样，在全球范围内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震动</w:t>
      </w:r>
      <w:r>
        <w:rPr>
          <w:sz w:val="32"/>
          <w:szCs w:val="32"/>
        </w:rPr>
        <w:t>&lt;/p&gt;&lt;p&gt;&lt;img src="/static-img/AneFVsDoIFM4oXTH6LYf1w9jVqszU8DUO_W3RdkgUIhsEfnDw1OGt3JEzoEMpy3U1WkNzHA9TIMcCVCNJJhVzjhqP0Tpxty1YGh2KZQ70SVf1NcO0lxPL1E67q5X-e9_lyWlZKwv_oRqOotLT91uVd9hgRjdSPKOrnto_QMC41E.jpg"&gt;&lt;/p&gt;&lt;p&gt;</w:t>
      </w:r>
      <w:r>
        <w:rPr>
          <w:sz w:val="32"/>
          <w:szCs w:val="32"/>
        </w:rPr>
        <w:t>当这股力量达到一定程度时，它就开始影响到那些掌握权力的人们。这时候，即使是那些看似稳固的地位也会受到威胁，因为人们已经认识到了自己有能力去改变现状。当权势面临这样的挑战时，他们通常会采取一些措施来应对，比如进行改革或加强控制。但即便如此，这样的呼声仍然能够引起足够多的声音响应，以至于它们成为了不可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行动</w:t>
      </w:r>
      <w:r>
        <w:rPr>
          <w:sz w:val="32"/>
          <w:szCs w:val="32"/>
        </w:rPr>
        <w:t>&lt;/p&gt;&lt;p&gt;&lt;img src="/static-img/PNKUDt6yDYMtcPZbvBAaWQ9jVqszU8DUO_W3RdkgUIhsEfnDw1OGt3JEzoEMpy3U1WkNzHA9TIMcCVCNJJhVzjhqP0Tpxty1YGh2KZQ70SVf1NcO0lxPL1E67q5X-e9_lyWlZKwv_oRqOotLT91uVd9hgRjdSPKOrnto_QMC41E.jpg"&gt;&lt;/p&gt;&lt;p&gt;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口号，更是一场思想革命。一旦人们意识到自身价值并且愿意站出来争取，就意味着整个社会结构将发生变化。这是一个从觉醒到行动，从感性反应到理性思考的一个转变过程。在这个过程中，每个人都可以成为推动变革的力量，无论他是否自认为是个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见未来的走向，但是我们可以肯定的是，一旦所有人的眼睛都睁开，一切可能都会变得不同。而当这一天真正到来的时候，我们将看到一个更加公平、更包容的地方，那里没有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者的区别，而只有共同前行的人们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发展，最终一切都会留下印记。不管这场运动最终带来了怎样的结果，它已经塑造了一代又一代人的心灵，并且给予后辈以宝贵的教训：每个人的声音都是珍贵的，无论大小，都值得被听到和尊重。当今世界需要更多这样的交流，让我们的世界变得更加温暖，也许那时候</w:t>
      </w:r>
      <w:r>
        <w:rPr>
          <w:sz w:val="32"/>
          <w:szCs w:val="32"/>
        </w:rPr>
        <w:t>,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成为历史上的一页，而非永恒的话题。</w:t>
      </w:r>
      <w:r>
        <w:rPr>
          <w:sz w:val="32"/>
          <w:szCs w:val="32"/>
        </w:rPr>
        <w:t>&lt;/p&gt;&lt;p&gt;&lt;a href = "/doc/769145-</w:t>
      </w:r>
      <w:r>
        <w:rPr>
          <w:sz w:val="32"/>
          <w:szCs w:val="32"/>
        </w:rPr>
        <w:t>惊世之音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呼声回荡大地</w:t>
      </w:r>
      <w:r>
        <w:rPr>
          <w:sz w:val="32"/>
          <w:szCs w:val="32"/>
        </w:rPr>
        <w:t>.doc" rel="alternate" download="769145-</w:t>
      </w:r>
      <w:r>
        <w:rPr>
          <w:sz w:val="32"/>
          <w:szCs w:val="32"/>
        </w:rPr>
        <w:t>惊世之音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呼声回荡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