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我和她之间的讽刺战争谁能最后笑到最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休止的毒舌攻防战中，我和她就像两位高手，互相出招，一招一式都充满了讽刺与幽默。每当我以为自己占据了一丝优势时，她总会突然反击，让我措手不及。</w:t>
      </w:r>
      <w:r>
        <w:rPr>
          <w:sz w:val="32"/>
          <w:szCs w:val="32"/>
        </w:rPr>
        <w:t>&lt;/p&gt;&lt;p&gt;&lt;img src="/static-img/4T0LA1m3WqdP9F8w12ZC2ooNYVnl1rbYaVLl1Ku2ySL60xc6vvUhF6JhXf1SWhjn.png"&gt;&lt;/p&gt;&lt;p&gt;</w:t>
      </w:r>
      <w:r>
        <w:rPr>
          <w:sz w:val="32"/>
          <w:szCs w:val="32"/>
        </w:rPr>
        <w:t>记得那天，我们在公司的会议室里对峙。那时候，我以为我的话语犀利到足以让她崩溃，但她却用一种超乎常人的冷静来回敬我的每一个字眼。我意识到，这场战斗并不仅仅是单方面的攻击，而是一场双方精心策划、不断调整策略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交锋的时候，整个办公室都会陷入沉寂，只剩下我们的气氛紧张而又尴尬。但即便如此，我们也从未放弃过使用最尖锐的话语作为武器。她的讽刺总是那么巧妙，以至于听起来几乎像是赞美；而我的回答则如同火山爆发般猛烈，有时甚至会让人难以辨别真伪。</w:t>
      </w:r>
      <w:r>
        <w:rPr>
          <w:sz w:val="32"/>
          <w:szCs w:val="32"/>
        </w:rPr>
        <w:t>&lt;/p&gt;&lt;p&gt;&lt;img src="/static-img/R4tv7BLh2T5hIsFWc_QSzIoNYVnl1rbYaVLl1Ku2ySI8kfMPiiExQWut2kQPxA4V7qH45nez4DHo-geJHGa_r8gDNjmC_3AK__QwNP0w5Lx8Z_3tiHsTEGxsqZ-f_VzO8VUrWFC9GD7LWKkaSNXT-NwdbVHrrhHhUIStaCehQvU.png"&gt;&lt;/p&gt;&lt;p&gt;</w:t>
      </w:r>
      <w:r>
        <w:rPr>
          <w:sz w:val="32"/>
          <w:szCs w:val="32"/>
        </w:rPr>
        <w:t>不过，在这场战争中，也有着微妙的情感纠葛。我开始意识到，每一次交锋背后，都隐藏着某种程度的情感依赖。她并不是真正敌人，而是一个挑战者，是那个能让我变得更好的反射镜。在这个过程中，我学会了如何更加自信地表达自己的观点，同时也学会了如何聆听他人的见解，不要被那些貌似无情的言辞所误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再次面对彼此，那些曾经激烈的讽刺已经变成了深邃的理解。我们知道，这场毒舌攻防战终将结束，因为胜利并不在于谁说得多恶毒或多机智，而是在于谁能够更好地理解对方，并且用心去接纳对方存在的一切。这就是为什么，即使现在我们仍然偶尔会进行这样的“战斗”，但它已经不再是为了伤害和控制，而是为了成长和了解。</w:t>
      </w:r>
      <w:r>
        <w:rPr>
          <w:sz w:val="32"/>
          <w:szCs w:val="32"/>
        </w:rPr>
        <w:t>&lt;/p&gt;&lt;p&gt;&lt;img src="/static-img/svCPHSkrchVjNvmW8DS-CYoNYVnl1rbYaVLl1Ku2ySI8kfMPiiExQWut2kQPxA4V7qH45nez4DHo-geJHGa_r8gDNjmC_3AK__QwNP0w5Lx8Z_3tiHsTEGxsqZ-f_VzO8VUrWFC9GD7LWKkaSNXT-NwdbVHrrhHhUIStaCehQvU.jpg"&gt;&lt;/p&gt;&lt;p&gt;&lt;a href = "/doc/769104-</w:t>
      </w:r>
      <w:r>
        <w:rPr>
          <w:sz w:val="32"/>
          <w:szCs w:val="32"/>
        </w:rPr>
        <w:t>毒舌攻防战我和她之间的讽刺战争谁能最后笑到最后</w:t>
      </w:r>
      <w:r>
        <w:rPr>
          <w:sz w:val="32"/>
          <w:szCs w:val="32"/>
        </w:rPr>
        <w:t>.doc" rel="alternate" download="769104-</w:t>
      </w:r>
      <w:r>
        <w:rPr>
          <w:sz w:val="32"/>
          <w:szCs w:val="32"/>
        </w:rPr>
        <w:t>毒舌攻防战我和她之间的讽刺战争谁能最后笑到最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