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保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如何不被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面临着前所未有的威胁。网络安全事件层出不穷，从社交媒体账号被盗到个人信息被商家滥用，这些都让人感到担忧和恐慌。在这种情况下，如何保护自己的隐私成为了一个紧迫的问题。</w:t>
      </w:r>
      <w:r>
        <w:rPr>
          <w:sz w:val="32"/>
          <w:szCs w:val="32"/>
        </w:rPr>
        <w:t>&lt;/p&gt;&lt;p&gt;&lt;img src="/static-img/zU76c-CkD__P96iezdFv_nm4GoKXGgGzCXPs1u-4qnlFSO900FepN1dtldepoFrX.png"&gt;&lt;/p&gt;&lt;p&gt;</w:t>
      </w:r>
      <w:r>
        <w:rPr>
          <w:sz w:val="32"/>
          <w:szCs w:val="32"/>
        </w:rPr>
        <w:t>要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并不容易，但以下几点可以作为起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强密码：使用复杂的密码并定期更换，可以有效防止账户被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用两步验证：多因素认证可以增加账户安全性，减少信息泄露风险。</w:t>
      </w:r>
      <w:r>
        <w:rPr>
          <w:sz w:val="32"/>
          <w:szCs w:val="32"/>
        </w:rPr>
        <w:t>&lt;/p&gt;&lt;p&gt;&lt;img src="/static-img/GvuVewmsn-c-6s5wBLABgnm4GoKXGgGzCXPs1u-4qnlMBQ-D5psTOC-xLjC5bTPR1rFAWsaNoJAcxhU5SYc3J34vU_0MUnVcwh63gsIWjdPzyA7nmsGH0N6Lb8C1ewAEGhlRS_RuaOF3DhF1xatP6vgW3PVnnCmMP_VznX_r7585GldznebiCH9UJt6EuHGqtIUIx3LWknazcePnJ4C_GCuERHaeKqYAJR8F44lnJew.jpg"&gt;&lt;/p&gt;&lt;p&gt;</w:t>
      </w:r>
      <w:r>
        <w:rPr>
          <w:sz w:val="32"/>
          <w:szCs w:val="32"/>
        </w:rPr>
        <w:t>谨慎分享信息：在网络上不要轻易透露个人详细信息，如银行卡号、身份证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杀毒软件：定期更新病毒软件，确保设备免受恶意软件侵害。</w:t>
      </w:r>
      <w:r>
        <w:rPr>
          <w:sz w:val="32"/>
          <w:szCs w:val="32"/>
        </w:rPr>
        <w:t>&lt;/p&gt;&lt;p&gt;&lt;img src="/static-img/olom7SpqH1D_JEm2PjZzf3m4GoKXGgGzCXPs1u-4qnlMBQ-D5psTOC-xLjC5bTPR1rFAWsaNoJAcxhU5SYc3J34vU_0MUnVcwh63gsIWjdPzyA7nmsGH0N6Lb8C1ewAEGhlRS_RuaOF3DhF1xatP6vgW3PVnnCmMP_VznX_r7585GldznebiCH9UJt6EuHGqtIUIx3LWknazcePnJ4C_GCuERHaeKqYAJR8F44lnJew.pn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zpZUiG8LGSjXBe2QaiU2hHm4GoKXGgGzCXPs1u-4qnlMBQ-D5psTOC-xLjC5bTPR1rFAWsaNoJAcxhU5SYc3J34vU_0MUnVcwh63gsIWjdPzyA7nmsGH0N6Lb8C1ewAEGhlRS_RuaOF3DhF1xatP6vgW3PVnnCmMP_VznX_r7585GldznebiCH9UJt6EuHGqtIUIx3LWknazcePnJ4C_GCuERHaeKqYAJR8F44lnJew.jpg"&gt;&lt;/p&gt;&lt;p&gt;</w:t>
      </w:r>
      <w:r>
        <w:rPr>
          <w:sz w:val="32"/>
          <w:szCs w:val="32"/>
        </w:rPr>
        <w:t>一位网友曾经因为一条微博上的愤怒发言而遭到了匿名用户的攻击，这些攻击者通过各种手段试图获取她的联系方式，并不断地发送骚扰短信。</w:t>
      </w:r>
      <w:r>
        <w:rPr>
          <w:sz w:val="32"/>
          <w:szCs w:val="32"/>
        </w:rPr>
        <w:t>&lt;/p&gt;&lt;p&gt;&lt;img src="/static-img/i62XNxo2LnHauANHDCjq0Hm4GoKXGgGzCXPs1u-4qnlMBQ-D5psTOC-xLjC5bTPR1rFAWsaNoJAcxhU5SYc3J34vU_0MUnVcwh63gsIWjdPzyA7nmsGH0N6Lb8C1ewAEGhlRS_RuaOF3DhF1xatP6vgW3PVnnCmMP_VznX_r7585GldznebiCH9UJt6EuHGqtIUIx3LWknazcePnJ4C_GCuERHaeKqYAJR8F44lnJew.png"&gt;&lt;/p&gt;&lt;p&gt;</w:t>
      </w:r>
      <w:r>
        <w:rPr>
          <w:sz w:val="32"/>
          <w:szCs w:val="32"/>
        </w:rPr>
        <w:t>由于一次疏忽，一位用户将手机中的重要文件放在了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附近，被不法分子窃取了敏感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基本措施，还需要提高自我保护意识，不断学习最新的网络安全知识，以应对日益增长的网络危机。例如，在使用共享电脑或公共设备时，要尽量避免登录敏感网站，并及时清理浏览器缓存和历史记录。此外，当遇到涉及个人隐私问题时，不要轻易点击链接或下载附件，以免触发潜在的钓鱼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玩哭自己隐私”是指利用各种手段侵犯他人的隐私，因此，我们应该采取相应措施来预防这些行为发生。这包括但不限于限制应用权限、监控设备活动以及合理管理社交媒体帐号等。如果发现自己的隐私受到侵犯，可以立即采取行动告知相关部门，并要求采取法律行动以维护自己的权利。</w:t>
      </w:r>
      <w:r>
        <w:rPr>
          <w:sz w:val="32"/>
          <w:szCs w:val="32"/>
        </w:rPr>
        <w:t>&lt;/p&gt;&lt;p&gt;&lt;a href = "/doc/768772-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如何不被侵犯</w:t>
      </w:r>
      <w:r>
        <w:rPr>
          <w:sz w:val="32"/>
          <w:szCs w:val="32"/>
        </w:rPr>
        <w:t>.doc" rel="alternate" download="768772-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如何不被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