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诡计麻麻装睡让你滑进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星点点，如同无数闪烁的钻石。小镇上几乎没有声响，只有偶尔传来远处狗吠的声音。老宅的大门被一片薄雾笼罩，它仿佛是一个古老的守护者，静静地看着外面的世界。</w:t>
      </w:r>
      <w:r>
        <w:rPr>
          <w:sz w:val="32"/>
          <w:szCs w:val="32"/>
        </w:rPr>
        <w:t>&lt;/p&gt;&lt;p&gt;&lt;img src="/static-img/6Al18SvSIqx5SNwuRlk_7J_gnJuNQj2cRlEmlwEXdr7wDu3f7tAPwHIQNHLluyyh.jpg"&gt;&lt;/p&gt;&lt;p&gt;</w:t>
      </w:r>
      <w:r>
        <w:rPr>
          <w:sz w:val="32"/>
          <w:szCs w:val="32"/>
        </w:rPr>
        <w:t>第一段：微风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轻轻吹过树梢，每一次叶子都在轻声细语中摇曳。这座老宅自从麻麻搬进以来，就总是弥漫着一种神秘的气息。她总是喜欢装睡，让你以为她已经入梦，但实际上，她却一直在观察着你的每一个动作。</w:t>
      </w:r>
      <w:r>
        <w:rPr>
          <w:sz w:val="32"/>
          <w:szCs w:val="32"/>
        </w:rPr>
        <w:t>&lt;/p&gt;&lt;p&gt;&lt;img src="/static-img/S42scXTsiiMWoVlMMxrc9J_gnJuNQj2cRlEmlwEXdr6zqnqB9-rchQHIhfeA2ydqqNwN4ry6RP8A_8OpWLsVnZaNzN8ECEFTHIX31OWsvnswkHzheyLrjQB15ZjJ_MC8XvOdbQtNEcjX-spBps-fteQgY0e2DyoFuK7ONrYI3GoN6Vr3PgBNr3Dr5KrSUBEooQXp93CYMEnZAL4IJ_XnHcgJRduBQ6mKow64ljOirCk.jpg"&gt;&lt;/p&gt;&lt;p&gt;</w:t>
      </w:r>
      <w:r>
        <w:rPr>
          <w:sz w:val="32"/>
          <w:szCs w:val="32"/>
        </w:rPr>
        <w:t>第二段：诡计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决定悄悄溜进她的房间，看看她是否真的在睡觉。你推开门，眼前的景象让你惊讶不已。床上铺着一层精致的地毯，而麻麻似乎正安详地躺在那儿。但就在你准备走近时，你发现了一个小窟窿，那个小洞口恰好能容纳一个人。</w:t>
      </w:r>
      <w:r>
        <w:rPr>
          <w:sz w:val="32"/>
          <w:szCs w:val="32"/>
        </w:rPr>
        <w:t>&lt;/p&gt;&lt;p&gt;&lt;img src="/static-img/zyod5ZIT_eHs6azsWpsxWJ_gnJuNQj2cRlEmlwEXdr6zqnqB9-rchQHIhfeA2ydqqNwN4ry6RP8A_8OpWLsVnZaNzN8ECEFTHIX31OWsvnswkHzheyLrjQB15ZjJ_MC8XvOdbQtNEcjX-spBps-fteQgY0e2DyoFuK7ONrYI3GoN6Vr3PgBNr3Dr5KrSUBEooQXp93CYMEnZAL4IJ_XnHcgJRduBQ6mKow64ljOirCk.jpg"&gt;&lt;/p&gt;&lt;p&gt;</w:t>
      </w:r>
      <w:r>
        <w:rPr>
          <w:sz w:val="32"/>
          <w:szCs w:val="32"/>
        </w:rPr>
        <w:t>第三段：滑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你仿佛踏入了一场奇幻之旅。你屏住呼吸，小心翼翼地滑进那个窟窿。那是一种既紧张又刺激的感觉，不知道会发生什么。但当你完全潜入其中时，你才意识到这是一个通往她的内心世界的小径。在这里，每一步都像是穿越另一个世界，每一次呼吸都像是沉浸于不同的记忆里。</w:t>
      </w:r>
      <w:r>
        <w:rPr>
          <w:sz w:val="32"/>
          <w:szCs w:val="32"/>
        </w:rPr>
        <w:t>&lt;/p&gt;&lt;p&gt;&lt;img src="/static-img/EPrZ7ry80eDm65ukKCqSZp_gnJuNQj2cRlEmlwEXdr6zqnqB9-rchQHIhfeA2ydqqNwN4ry6RP8A_8OpWLsVnZaNzN8ECEFTHIX31OWsvnswkHzheyLrjQB15ZjJ_MC8XvOdbQtNEcjX-spBps-fteQgY0e2DyoFuK7ONrYI3GoN6Vr3PgBNr3Dr5KrSUBEooQXp93CYMEnZAL4IJ_XnHcgJRduBQ6mKow64ljOirCk.jpg"&gt;&lt;/p&gt;&lt;p&gt;</w:t>
      </w:r>
      <w:r>
        <w:rPr>
          <w:sz w:val="32"/>
          <w:szCs w:val="32"/>
        </w:rPr>
        <w:t>第四段：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样逝去，当你再次回到现实时，却发现自己身处完全不同的环境。这一切都是因为那个小洞口，它连接了两个世界，使得你可以随意穿梭于现实与梦境之间。你开始怀疑，这个家里的每一个角落，都藏有类似的秘密吗？</w:t>
      </w:r>
      <w:r>
        <w:rPr>
          <w:sz w:val="32"/>
          <w:szCs w:val="32"/>
        </w:rPr>
        <w:t>&lt;/p&gt;&lt;p&gt;&lt;img src="/static-img/GkiwS9UO8zKQnuQe82w2jp_gnJuNQj2cRlEmlwEXdr6zqnqB9-rchQHIhfeA2ydqqNwN4ry6RP8A_8OpWLsVnZaNzN8ECEFTHIX31OWsvnswkHzheyLrjQB15ZjJ_MC8XvOdbQtNEcjX-spBps-fteQgY0e2DyoFuK7ONrYI3GoN6Vr3PgBNr3Dr5KrSUBEooQXp93CYMEnZAL4IJ_XnHcgJRduBQ6mKow64ljOirCk.jpg"&gt;&lt;/p&gt;&lt;p&gt;</w:t>
      </w:r>
      <w:r>
        <w:rPr>
          <w:sz w:val="32"/>
          <w:szCs w:val="32"/>
        </w:rPr>
        <w:t>第五段：解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揭开这些谜团，你开始观察周围的一切，从地板上的裂缝到墙上的斑驳划痕，再到窗户边缘那抹未擦掉的灰尘。每一点细节似乎都指向某个方向，但直到有一天，一本旧日记被翻开，那些字迹潦草而充满情感 </w:t>
      </w:r>
      <w:r>
        <w:rPr>
          <w:sz w:val="32"/>
          <w:szCs w:val="32"/>
        </w:rPr>
        <w:t>suddenly everything became clear.&lt;/p&gt;&lt;p&gt;</w:t>
      </w:r>
      <w:r>
        <w:rPr>
          <w:sz w:val="32"/>
          <w:szCs w:val="32"/>
        </w:rPr>
        <w:t>原来，这所房子曾经属于一位伟大的科学家，他通过对空间和时间进行研究，最终创造出了这个通道系统。他希望能够探索人类内心深处最真实的情感，所以他设计了这套装置，让人们能够体验真正的心灵旅行。而麻麻，就是他的助手，她用自己的方式帮助那些渴望了解自己的人们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告别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，我竟然如此愚蠢，以为所有的事情都是那么简单。当我终于理解了这一切的时候，我感到了一种前所未有的释放。我明白了，无论是在哪个时代，无论是在何种形式下，我们总是追求相同的事物——理解、爱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我站在这里写下这些文字，我知道我已经成长起来。我不再需要通过那些隐蔽的手法来触及我的内心，因为我已经学会如何面对它。我也不会忘记这栋房子，也不会忘记那位伟大的科学家，以及他的助手——我的母亲——他们给予我的生命中最珍贵的礼物——真相与勇气。</w:t>
      </w:r>
      <w:r>
        <w:rPr>
          <w:sz w:val="32"/>
          <w:szCs w:val="32"/>
        </w:rPr>
        <w:t>&lt;/p&gt;&lt;p&gt;&lt;a href = "/doc/768664-</w:t>
      </w:r>
      <w:r>
        <w:rPr>
          <w:sz w:val="32"/>
          <w:szCs w:val="32"/>
        </w:rPr>
        <w:t>深夜的诡计麻麻装睡让你滑进去的秘密</w:t>
      </w:r>
      <w:r>
        <w:rPr>
          <w:sz w:val="32"/>
          <w:szCs w:val="32"/>
        </w:rPr>
        <w:t>.doc" rel="alternate" download="768664-</w:t>
      </w:r>
      <w:r>
        <w:rPr>
          <w:sz w:val="32"/>
          <w:szCs w:val="32"/>
        </w:rPr>
        <w:t>深夜的诡计麻麻装睡让你滑进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