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看看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美景中的自信步伐学长眼中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每个人都有自己的生活轨迹和故事。对于很多女生来说，迈开腿让学长看看你，这是一个既简单又复杂的事情。在这个过程中，她们展现出了自信与魅力，也体现了她们对待人生的态度。</w:t>
      </w:r>
      <w:r>
        <w:rPr>
          <w:sz w:val="32"/>
          <w:szCs w:val="32"/>
        </w:rPr>
        <w:t>&lt;/p&gt;&lt;p&gt;&lt;img src="/static-img/GWHB0f9T-qN4BxvSVoCnCtwzLKcRCUlQm9HKEmyidNUS8zln_N8oNmAXC2WvQ12i.jpg"&gt;&lt;/p&gt;&lt;p&gt;</w:t>
      </w:r>
      <w:r>
        <w:rPr>
          <w:sz w:val="32"/>
          <w:szCs w:val="32"/>
        </w:rPr>
        <w:t>首先，让我们来看一个真实的案例。小玲从初入大学起，就一直是班上的积极分子。她不仅学习成绩优异，还经常参与各种社团活动，对外界充满好奇心和探索欲。有一天，在图书馆的一角，小玲遇到了她暗恋多时的学长——小华。当时，小玲正坐在一张桌前认真地阅读着一本书，而小华正好走到她的身边，为他借了一本相似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偶然的邂逅成为了两人交流的契机。随着时间的小华开始注意到小玲，他发现她不仅聪明伶俐，而且还很有个性，不羁而独立。这时候，小玲意识到自己已经被小华所吸引，但她并不急于表达出来。她选择以行动说话，用实际行动去证明自己，即便是在众目睽睹之下也能保持自己的风范。</w:t>
      </w:r>
      <w:r>
        <w:rPr>
          <w:sz w:val="32"/>
          <w:szCs w:val="32"/>
        </w:rPr>
        <w:t>&lt;/p&gt;&lt;p&gt;&lt;img src="/static-img/rTXeZ-qT0D9d9gzHViFtTtwzLKcRCUlQm9HKEmyidNX9TPXynHn4lPer9EAINZl4DXBp_wpSABNE0Z0hQNSOqycrlu8DWFgCd5NNJ8zydE2BTHQfn1us-jT6kj86vsSsqHut73TDUa5w6NaiSX8lUCI7g8S_hmO2yYg9jrJWT1rK3jG7VZRZzRJ32Nz27ECKUgm3l9yAgWGgg25zLJryQw.png"&gt;&lt;/p&gt;&lt;p&gt;</w:t>
      </w:r>
      <w:r>
        <w:rPr>
          <w:sz w:val="32"/>
          <w:szCs w:val="32"/>
        </w:rPr>
        <w:t>迈开腿让学长看看你，这并不是单纯的一个动作，而是一个展示自我、展现魅力的过程。在学校里，无论是运动场上还是舞台上，每一次勇敢地迈出脚步，都可能成为改变命运的一刻。而这些改变往往源于对自我的肯定以及对周围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迈开腿并非每个人都能轻易做到的，有的人可能会因为害羞或紧张而无法自然流畅地表现出自己的魅力。而对于那些能够勇敢迈出的女生，他们往往能够赢得更多人的关注和赞赏，从而更加深入地融入校园生活，甚至影响着周围人的心态和行为模式。</w:t>
      </w:r>
      <w:r>
        <w:rPr>
          <w:sz w:val="32"/>
          <w:szCs w:val="32"/>
        </w:rPr>
        <w:t>&lt;/p&gt;&lt;p&gt;&lt;img src="/static-img/KATiJ9twFGl2e0tkgaZ9ldwzLKcRCUlQm9HKEmyidNX9TPXynHn4lPer9EAINZl4DXBp_wpSABNE0Z0hQNSOqycrlu8DWFgCd5NNJ8zydE2BTHQfn1us-jT6kj86vsSsqHut73TDUa5w6NaiSX8lUCI7g8S_hmO2yYg9jrJWT1rK3jG7VZRZzRJ32Nz27ECKUgm3l9yAgWGgg25zLJryQw.jpg"&gt;&lt;/p&gt;&lt;p&gt;</w:t>
      </w:r>
      <w:r>
        <w:rPr>
          <w:sz w:val="32"/>
          <w:szCs w:val="32"/>
        </w:rPr>
        <w:t>总结来说，“迈开腿让学长看看你”不仅仅是一句口号，它更是一种态度，一种面对挑战、勇于表露自我的精神。这也是为什么在许多成功女生的身上，我们可以看到这种特别的气质——他们用实际行动告诉世界：“我值得被看见，我值得被尊重。”</w:t>
      </w:r>
      <w:r>
        <w:rPr>
          <w:sz w:val="32"/>
          <w:szCs w:val="32"/>
        </w:rPr>
        <w:t>&lt;/p&gt;&lt;p&gt;&lt;a href = "/doc/768596-</w:t>
      </w:r>
      <w:r>
        <w:rPr>
          <w:sz w:val="32"/>
          <w:szCs w:val="32"/>
        </w:rPr>
        <w:t>迈开腿让学长看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美景中的自信步伐学长眼中的她</w:t>
      </w:r>
      <w:r>
        <w:rPr>
          <w:sz w:val="32"/>
          <w:szCs w:val="32"/>
        </w:rPr>
        <w:t>.doc" rel="alternate" download="768596-</w:t>
      </w:r>
      <w:r>
        <w:rPr>
          <w:sz w:val="32"/>
          <w:szCs w:val="32"/>
        </w:rPr>
        <w:t>迈开腿让学长看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美景中的自信步伐学长眼中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