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我长这么大你还记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年夏天，你带我去你老家参观的时候。我的小手紧紧握着你的大手，眼睛里充满了好奇和期待。那时候，我才八岁，一切都那么新鲜和神秘。而你，那个时刻的叔叔，对我来说，就是整个世界的缩影。</w:t>
      </w:r>
      <w:r>
        <w:rPr>
          <w:sz w:val="32"/>
          <w:szCs w:val="32"/>
        </w:rPr>
        <w:t>&lt;/p&gt;&lt;p&gt;&lt;img src="/static-img/9afzrcypiimv5vBaUSd3ZElK_qE6EL70aSVKAwYlIGHuNGF3oI4MtlV5pHzrtckE.jpg"&gt;&lt;/p&gt;&lt;p&gt;</w:t>
      </w:r>
      <w:r>
        <w:rPr>
          <w:sz w:val="32"/>
          <w:szCs w:val="32"/>
        </w:rPr>
        <w:t>走在乡间的小路上，阳光洒在我们头顶上，你温暖的声音响起：“看来这孩子长高了呢。”然后转过身，用一种独特的眼神看着我，说出那句话，“叔叔帮你看看长大了吗？”当时，我只觉得这是一种夸奖，但随着时间流逝，我渐渐明白，这不仅是对我的身体成长的肯定，更是对我的内心世界深刻理解的一种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起那个夏天，每一次听到“叔叔帮你看看长大了吗”这四个字，就会想起那个简单而又复杂的情感瞬间。那是一个关于成长、变迁和责任感的节点，也是我人生旅途中的一次重要启示。</w:t>
      </w:r>
      <w:r>
        <w:rPr>
          <w:sz w:val="32"/>
          <w:szCs w:val="32"/>
        </w:rPr>
        <w:t>&lt;/p&gt;&lt;p&gt;&lt;img src="/static-img/UK49UDACVccJEsYiyUW8K0lK_qE6EL70aSVKAwYlIGGBXI8vL4O3XmqTnC-5b7piS-DgkjXdVRQYyxDK_Pdae78-gEwO2YqR1XzEmIvhNaonuAM8QD0yGuJtM0eFIFtbgqDfTy7JYgPnZXTcOpf0GlQlc10qmLr9brybYtZ1eMdC6n-PtfS7KaxYIzsIobZ6.jpg"&gt;&lt;/p&gt;&lt;p&gt;</w:t>
      </w:r>
      <w:r>
        <w:rPr>
          <w:sz w:val="32"/>
          <w:szCs w:val="32"/>
        </w:rPr>
        <w:t>现在，当我站在生活的不同阶段，面临不同的挑战与选择，我总会想起那位曾经陪伴过我一段美好的日子的叔叔。我知道，他所说的“看看”，不仅仅是指外表上的变化，而是更深层次地关注着一个人的内心世界。每当感到迷茫或困惑的时候，只要回忆起他的话语，就能找到前进的方向，因为无论多大的变化，最核心的是保持原来的善良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改变，只要有像你们这样的亲人支持与鼓励，即使身处何方，都不会感到孤单。我也希望自己能够成为让后辈看到并记住的人，让他们也能从我们的故事中汲取力量，不断前行。</w:t>
      </w:r>
      <w:r>
        <w:rPr>
          <w:sz w:val="32"/>
          <w:szCs w:val="32"/>
        </w:rPr>
        <w:t>&lt;/p&gt;&lt;p&gt;&lt;img src="/static-img/j2fJFJRv7EByhoS7vNrtcklK_qE6EL70aSVKAwYlIGGBXI8vL4O3XmqTnC-5b7piS-DgkjXdVRQYyxDK_Pdae78-gEwO2YqR1XzEmIvhNaonuAM8QD0yGuJtM0eFIFtbgqDfTy7JYgPnZXTcOpf0GlQlc10qmLr9brybYtZ1eMdC6n-PtfS7KaxYIzsIobZ6.jpg"&gt;&lt;/p&gt;&lt;p&gt;&lt;a href = "/doc/768292-</w:t>
      </w:r>
      <w:r>
        <w:rPr>
          <w:sz w:val="32"/>
          <w:szCs w:val="32"/>
        </w:rPr>
        <w:t>叔叔帮你看看长大了吗我长这么大你还记得吗</w:t>
      </w:r>
      <w:r>
        <w:rPr>
          <w:sz w:val="32"/>
          <w:szCs w:val="32"/>
        </w:rPr>
        <w:t>.doc" rel="alternate" download="768292-</w:t>
      </w:r>
      <w:r>
        <w:rPr>
          <w:sz w:val="32"/>
          <w:szCs w:val="32"/>
        </w:rPr>
        <w:t>叔叔帮你看看长大了吗我长这么大你还记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