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未来编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技术创新不断推动着无线通信领域的发展。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3C</w:t>
      </w:r>
      <w:r>
        <w:rPr>
          <w:sz w:val="32"/>
          <w:szCs w:val="32"/>
        </w:rPr>
        <w:t>）作为一个代表性的技术标准，不仅在亚洲地区广泛应用，也在全球范围内展现出其强大的影响力。本文将深入探讨</w:t>
      </w:r>
      <w:r>
        <w:rPr>
          <w:sz w:val="32"/>
          <w:szCs w:val="32"/>
        </w:rPr>
        <w:t>A3C</w:t>
      </w:r>
      <w:r>
        <w:rPr>
          <w:sz w:val="32"/>
          <w:szCs w:val="32"/>
        </w:rPr>
        <w:t>背后的故事，以及它如何通过真实案例，连接了数百万用户，并为他们带来了更加便捷、高效的通讯体验。</w:t>
      </w:r>
      <w:r>
        <w:rPr>
          <w:sz w:val="32"/>
          <w:szCs w:val="32"/>
        </w:rPr>
        <w:t>&lt;/p&gt;&lt;p&gt;&lt;img src="/static-img/6iMZqJi8UaTReKs7UcwIWLEAF9WOMrt2E6msRvUH8m8btSWyZf55gGfBIEpkiyu5.png"&gt;&lt;/p&gt;&lt;p&gt;</w:t>
      </w:r>
      <w:r>
        <w:rPr>
          <w:sz w:val="32"/>
          <w:szCs w:val="32"/>
        </w:rPr>
        <w:t>一、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演进</w:t>
      </w:r>
      <w:r>
        <w:rPr>
          <w:sz w:val="32"/>
          <w:szCs w:val="32"/>
        </w:rPr>
        <w:t>&lt;/p&gt;&lt;p&gt;&lt;img src="/static-img/_MUg16xjIhp-Zs2XYsPLDrEAF9WOMrt2E6msRvUH8m_-VAkbwxdCPzv7gvBCAVXTK5fH8z7VR6JxFfj500inbXho0MqjVx4L888S3MVFHntgEXedsbekk7WMNIf4kS0YdqCKNqx6SNshpRVE5YTO64qc2Ki2_RTJOufmSPgzCRGyTl-SFtkv2mTn47wiwLwW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商用，传统</w:t>
      </w:r>
      <w:r>
        <w:rPr>
          <w:sz w:val="32"/>
          <w:szCs w:val="32"/>
        </w:rPr>
        <w:t>2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G</w:t>
      </w:r>
      <w:r>
        <w:rPr>
          <w:sz w:val="32"/>
          <w:szCs w:val="32"/>
        </w:rPr>
        <w:t>网络逐渐被淘汰，而</w:t>
      </w:r>
      <w:r>
        <w:rPr>
          <w:sz w:val="32"/>
          <w:szCs w:val="32"/>
        </w:rPr>
        <w:t>4G</w:t>
      </w:r>
      <w:r>
        <w:rPr>
          <w:sz w:val="32"/>
          <w:szCs w:val="32"/>
        </w:rPr>
        <w:t>则是当下主流。然而，在这个快速变化的环境中，一些国家和地区仍然面临着基础设施建设不足的问题。为了解决这一问题，同时确保高效且经济可行的通信服务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应运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展示</w:t>
      </w:r>
      <w:r>
        <w:rPr>
          <w:sz w:val="32"/>
          <w:szCs w:val="32"/>
        </w:rPr>
        <w:t>&lt;/p&gt;&lt;p&gt;&lt;img src="/static-img/7MzaFYisdZKWFdJWVSI2abEAF9WOMrt2E6msRvUH8m_-VAkbwxdCPzv7gvBCAVXTK5fH8z7VR6JxFfj500inbXho0MqjVx4L888S3MVFHntgEXedsbekk7WMNIf4kS0YdqCKNqx6SNshpRVE5YTO64qc2Ki2_RTJOufmSPgzCRGyTl-SFtkv2mTn47wiwLwW.png"&gt;&lt;/p&gt;&lt;p&gt;</w:t>
      </w:r>
      <w:r>
        <w:rPr>
          <w:sz w:val="32"/>
          <w:szCs w:val="32"/>
        </w:rPr>
        <w:t>印度：数字鸿沟缩小</w:t>
      </w:r>
      <w:r>
        <w:rPr>
          <w:sz w:val="32"/>
          <w:szCs w:val="32"/>
        </w:rPr>
        <w:t>&lt;/p&gt;&lt;p&gt;&lt;img src="/static-img/idF3RdK7IaxxWbMY5Hw4BbEAF9WOMrt2E6msRvUH8m_-VAkbwxdCPzv7gvBCAVXTK5fH8z7VR6JxFfj500inbXho0MqjVx4L888S3MVFHntgEXedsbekk7WMNIf4kS0YdqCKNqx6SNshpRVE5YTO64qc2Ki2_RTJOufmSPgzCRGyTl-SFtkv2mTn47wiwLwW.png"&gt;&lt;/p&gt;&lt;p&gt;</w:t>
      </w:r>
      <w:r>
        <w:rPr>
          <w:sz w:val="32"/>
          <w:szCs w:val="32"/>
        </w:rPr>
        <w:t>在印度，这一技术标准尤其显著地促进了乡村地区的人口覆盖率提升。在一些偏远山区，只有通过特殊的手持设备才能接收到信号，而</w:t>
      </w:r>
      <w:r>
        <w:rPr>
          <w:sz w:val="32"/>
          <w:szCs w:val="32"/>
        </w:rPr>
        <w:t>A3C</w:t>
      </w:r>
      <w:r>
        <w:rPr>
          <w:sz w:val="32"/>
          <w:szCs w:val="32"/>
        </w:rPr>
        <w:t>提供了一种既成本低廉又易于部署的小型基站解决方案，为这些区域提供了稳定的数据和语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：救灾行动加速</w:t>
      </w:r>
      <w:r>
        <w:rPr>
          <w:sz w:val="32"/>
          <w:szCs w:val="32"/>
        </w:rPr>
        <w:t>&lt;/p&gt;&lt;p&gt;&lt;img src="/static-img/lKDZ8V0Iz5SEphWYukbtV7EAF9WOMrt2E6msRvUH8m_-VAkbwxdCPzv7gvBCAVXTK5fH8z7VR6JxFfj500inbXho0MqjVx4L888S3MVFHntgEXedsbekk7WMNIf4kS0YdqCKNqx6SNshpRVE5YTO64qc2Ki2_RTJOufmSPgzCRGyTl-SFtkv2mTn47wiwLwW.png"&gt;&lt;/p&gt;&lt;p&gt;</w:t>
      </w:r>
      <w:r>
        <w:rPr>
          <w:sz w:val="32"/>
          <w:szCs w:val="32"/>
        </w:rPr>
        <w:t>泰国的一次严重洪水事件期间，当地政府利用</w:t>
      </w:r>
      <w:r>
        <w:rPr>
          <w:sz w:val="32"/>
          <w:szCs w:val="32"/>
        </w:rPr>
        <w:t>A3C</w:t>
      </w:r>
      <w:r>
        <w:rPr>
          <w:sz w:val="32"/>
          <w:szCs w:val="32"/>
        </w:rPr>
        <w:t>系统迅速建立紧急通信网络，使得救援人员能够及时响应并协调各方资源，从而有效减少了受灾民众生命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来西亚：教育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来西亚的一项教育项目采用了基于</w:t>
      </w:r>
      <w:r>
        <w:rPr>
          <w:sz w:val="32"/>
          <w:szCs w:val="32"/>
        </w:rPr>
        <w:t>A3C</w:t>
      </w:r>
      <w:r>
        <w:rPr>
          <w:sz w:val="32"/>
          <w:szCs w:val="32"/>
        </w:rPr>
        <w:t>的移动学习平台，让学生们可以通过智能手机访问丰富多彩的地理、数学等课程资源，无论身处何地，都能获得优质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现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特点</w:t>
      </w:r>
      <w:r>
        <w:rPr>
          <w:sz w:val="32"/>
          <w:szCs w:val="32"/>
        </w:rPr>
        <w:t>&lt;/p&gt;&lt;p&gt;A3C</w:t>
      </w:r>
      <w:r>
        <w:rPr>
          <w:sz w:val="32"/>
          <w:szCs w:val="32"/>
        </w:rPr>
        <w:t>以其灵活性和适应性著称，它支持多种频段使用，以最大程度上保证不同国家和地区之间无缝连接。此外，该技术还具备良好的兼容性，可以轻松融合到现有的电信基础设施之中，使得升级换代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安全，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集成了先进加密算法以及其他安全措施，如认证机制等。这不仅保护用户隐私，还防止数据泄露，从而增强公众对该通信标准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产业的蓬勃发展，以及更多新的应用场景需求出现，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正成为连接一切可能场景必不可少的一个桥梁。不断迭代更新，以满足日益增长的人类需求，是这项技术持续前行所需坚守的一条道路。而对于那些尚未完全利用该标准潜力的国家或地区来说，将继续深化与国际合作，加快自身能力提升，对于构建更完善现代化通信体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Asian Wireless Code 1003</w:t>
      </w:r>
      <w:r>
        <w:rPr>
          <w:sz w:val="32"/>
          <w:szCs w:val="32"/>
        </w:rPr>
        <w:t>不仅是科技成果，更是对人类社会发展所做出的贡献。它以“简单”、“安全”、“共享”的理念，为世界各地的人们创造出了一个相互连通的大舞台。在未来的日子里，我们期待看到更多基于这种代码系列产生的创新故事，每一次成功案例都是一次对未来可能性更开放的大门打开。</w:t>
      </w:r>
      <w:r>
        <w:rPr>
          <w:sz w:val="32"/>
          <w:szCs w:val="32"/>
        </w:rPr>
        <w:t>&lt;/p&gt;&lt;p&gt;&lt;a href = "/doc/768199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编织故事</w:t>
      </w:r>
      <w:r>
        <w:rPr>
          <w:sz w:val="32"/>
          <w:szCs w:val="32"/>
        </w:rPr>
        <w:t>.doc" rel="alternate" download="768199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编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