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一品温如言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情深似海十年一品温如言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情深似海：十年一品温如言的爱情传奇</w:t>
      </w:r>
      <w:r>
        <w:rPr>
          <w:sz w:val="32"/>
          <w:szCs w:val="32"/>
        </w:rPr>
        <w:t>&lt;/p&gt;&lt;p&gt;&lt;img src="/static-img/cfIpxpIeFXoqhN8hCu2oGoONeiFJ8eDBODUUES4EfqgmLHiUxYn1XlgbrzS4s7Pq.jpg"&gt;&lt;/p&gt;&lt;p&gt;</w:t>
      </w:r>
      <w:r>
        <w:rPr>
          <w:sz w:val="32"/>
          <w:szCs w:val="32"/>
        </w:rPr>
        <w:t>在这个繁华都市里，有一个小区叫做“十年一品”，这里的人们都有着共同的梦想和追求。他们相信，无论是事业还是感情，都应该像书中所描绘的一样，慢慢来，不急不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电视剧《十年一品温如言》中的人物一样，那个温文尔雅、才华横溢的学霸男孩，以及那个性格开朗、心地善良的女生，他们之间的情感纠葛，让人忍不住想去探究真相。</w:t>
      </w:r>
      <w:r>
        <w:rPr>
          <w:sz w:val="32"/>
          <w:szCs w:val="32"/>
        </w:rPr>
        <w:t>&lt;/p&gt;&lt;p&gt;&lt;img src="/static-img/xIuxwfL2RorOpdJZlJ6FyIONeiFJ8eDBODUUES4EfqirOUP_2aNHTxNXkTexgRvHkS1UAkP2t6DUcme-upvo_l9AoQHgLZpTTLENsGfMov_P9Xqsrb02bGH18VRAlCI0L5SLuSXVWJKErvrSR4vvABPN7x5SLNj-rWnTenPPPOE.jpg"&gt;&lt;/p&gt;&lt;p&gt;</w:t>
      </w:r>
      <w:r>
        <w:rPr>
          <w:sz w:val="32"/>
          <w:szCs w:val="32"/>
        </w:rPr>
        <w:t>实际生活中的许多故事，也能看到这种“十年一品”的精神。在一次偶然的机会下，我遇到了两个人的故事，他们之所以能够走到一起，是因为他们都坚信，真正美好的感情需要时间去浓厚，而不是急功近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程序员，他一直认为自己对技术上的专注是他成功最重要的因素。但是在一次聚会上，他遇到了一个来自艺术学院的小美丽。她对艺术充满热情，对生活也充满了无限憧憬。两人开始了一段奇妙而又平凡的情感旅程。</w:t>
      </w:r>
      <w:r>
        <w:rPr>
          <w:sz w:val="32"/>
          <w:szCs w:val="32"/>
        </w:rPr>
        <w:t>&lt;/p&gt;&lt;p&gt;&lt;img src="/static-img/ye1bHV58dRYbPjkXhjGjLoONeiFJ8eDBODUUES4EfqirOUP_2aNHTxNXkTexgRvHkS1UAkP2t6DUcme-upvo_l9AoQHgLZpTTLENsGfMov_P9Xqsrb02bGH18VRAlCI0L5SLuSXVWJKErvrSR4vvABPN7x5SLNj-rWnTenPPPOE.jpg"&gt;&lt;/p&gt;&lt;p&gt;</w:t>
      </w:r>
      <w:r>
        <w:rPr>
          <w:sz w:val="32"/>
          <w:szCs w:val="32"/>
        </w:rPr>
        <w:t>起初，他们只是普通朋友，但随着时间推移，彼此之间的情谊日渐加深。张伟发现自己开始关注小美丽的心灵世界，而小美丽则被张伟那独特而细致的情感所吸引。不知不觉间，这两个人已经站在了彼此生命中的重要位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十年一品温如言》中描述的一样，在这段关系中，每一步都是慎重考虑过后决定下的。而且，就像小说里那样，这段关系并非没有挑战和波折，但他们始终坚持着自己的信念，不愿意为了短暂的快乐放弃长久而稳固的事业和感情。</w:t>
      </w:r>
      <w:r>
        <w:rPr>
          <w:sz w:val="32"/>
          <w:szCs w:val="32"/>
        </w:rPr>
        <w:t>&lt;/p&gt;&lt;p&gt;&lt;img src="/static-img/S_ot5Vm7V1LTXD3Cu9sTxYONeiFJ8eDBODUUES4EfqirOUP_2aNHTxNXkTexgRvHkS1UAkP2t6DUcme-upvo_l9AoQHgLZpTTLENsGfMov_P9Xqsrb02bGH18VRAlCI0L5SLuSXVWJKErvrSR4vvABPN7x5SLNj-rWnTenPPPOE.jpg"&gt;&lt;/p&gt;&lt;p&gt;</w:t>
      </w:r>
      <w:r>
        <w:rPr>
          <w:sz w:val="32"/>
          <w:szCs w:val="32"/>
        </w:rPr>
        <w:t>最后，当年的张伟和小美丽终于在某个风景优美的地方举行了盛大的婚礼。那天，一切看起来就像是从电视屏幕跳出来的一场电影，而我作为旁观者，只能为他们感到高兴，并默默祝福这份“十年一品”的爱情能够永远持续下去。</w:t>
      </w:r>
      <w:r>
        <w:rPr>
          <w:sz w:val="32"/>
          <w:szCs w:val="32"/>
        </w:rPr>
        <w:t>&lt;/p&gt;&lt;p&gt;&lt;a href = "/doc/768163-</w:t>
      </w:r>
      <w:r>
        <w:rPr>
          <w:sz w:val="32"/>
          <w:szCs w:val="32"/>
        </w:rPr>
        <w:t>十年一品温如言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情深似海十年一品温如言的爱情传奇</w:t>
      </w:r>
      <w:r>
        <w:rPr>
          <w:sz w:val="32"/>
          <w:szCs w:val="32"/>
        </w:rPr>
        <w:t>.doc" rel="alternate" download="768163-</w:t>
      </w:r>
      <w:r>
        <w:rPr>
          <w:sz w:val="32"/>
          <w:szCs w:val="32"/>
        </w:rPr>
        <w:t>十年一品温如言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情深似海十年一品温如言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