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我是怎么成为</w:t>
      </w:r>
      <w:r>
        <w:rPr>
          <w:sz w:val="48"/>
          <w:szCs w:val="48"/>
        </w:rPr>
        <w:t>QQ</w:t>
      </w:r>
      <w:r>
        <w:rPr>
          <w:sz w:val="48"/>
          <w:szCs w:val="48"/>
        </w:rPr>
        <w:t>聊天室的热门小精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室里，作为一名人气精灵，我经历了从无到有的奇妙旅程。记得当初，我只是一个普通的用户，偶尔在群里发发笑话或者分享一些有趣的信息。但是随着时间的推移，我发现自己越来越多地被人们关注和讨论。</w:t>
      </w:r>
      <w:r>
        <w:rPr>
          <w:sz w:val="32"/>
          <w:szCs w:val="32"/>
        </w:rPr>
        <w:t>&lt;/p&gt;&lt;p&gt;&lt;img src="/static-img/jVfw_oXn8CmkkkhwjnGzKL5hapu5X3pHNr20z1ALOz16sKGp8O_1beQEQFfKVkhH.jpg"&gt;&lt;/p&gt;&lt;p&gt;</w:t>
      </w:r>
      <w:r>
        <w:rPr>
          <w:sz w:val="32"/>
          <w:szCs w:val="32"/>
        </w:rPr>
        <w:t>我开始意识到，这不仅仅是我个人的魅力，也是因为我的内容能够触动他人的心弦，让他们感到开心或是思考。在群里的每一次互动中，都像是在种下种子，只要我持续提供高质量且贴合大家需求的内容，那么这份热情就会慢慢转化为对我的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自己的热度，我不断学习新知识，不断尝试不同的表达方式。我发现，适时加入一些流行文化元素，比如电影、电视剧中的角色或者网络上的梗，就能让我的话题更容易引起共鸣。而且，在与不同类型的人交流时，要学会倾听他们的心声，以此来调整自己的语言风格，使之更加贴近各个群体的口味。</w:t>
      </w:r>
      <w:r>
        <w:rPr>
          <w:sz w:val="32"/>
          <w:szCs w:val="32"/>
        </w:rPr>
        <w:t>&lt;/p&gt;&lt;p&gt;&lt;img src="/static-img/6AIgCMNb_-Gt-EW1VOe9n75hapu5X3pHNr20z1ALOz3wOiyLUZ1ymIdAKPUC-wBD6iIVl0KfEjzbfULWsQnTGTEpd9IdiYLOYiYS3OX-ebgXQT5qzvWUyvtkvK3PxoAVhuFkkil0yHv8kaU0gm2o2EIwBPDhHN16AL7PB_K3r9rlDbsSAkXqxwbWdWc2yAl_7vaDAV6V4hAZrCv4DlmMmel5aaerGUyIzagnRPcZpj_enV2HgwRduiHZqWg4MJ9c.jpg"&gt;&lt;/p&gt;&lt;p&gt;</w:t>
      </w:r>
      <w:r>
        <w:rPr>
          <w:sz w:val="32"/>
          <w:szCs w:val="32"/>
        </w:rPr>
        <w:t>不过，并不是所有时候都顺风顺水，有时候也会遇到一些挑战。当别人针对你说些不太好的东西的时候，你就必须保持冷静，不要让那些负面情绪影响你的状态。相反，用幽默和智慧回应这些评论，可以将其转化为一种正面的互动，从而进一步增强你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成为了一名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，每次进入聊天室都会有一大堆好友等着和我玩耍。我知道，这一切都是因为那份始终不懈地努力，以及对社区参与感的一贯坚持。所以，无论你身处何种环境，只要你愿意付出，那么最终成为那个让大家喜爱的人也是完全可能的事情。</w:t>
      </w:r>
      <w:r>
        <w:rPr>
          <w:sz w:val="32"/>
          <w:szCs w:val="32"/>
        </w:rPr>
        <w:t>&lt;/p&gt;&lt;p&gt;&lt;img src="/static-img/0iNvWOjN3sOkAZmFooPi275hapu5X3pHNr20z1ALOz3wOiyLUZ1ymIdAKPUC-wBD6iIVl0KfEjzbfULWsQnTGTEpd9IdiYLOYiYS3OX-ebgXQT5qzvWUyvtkvK3PxoAVhuFkkil0yHv8kaU0gm2o2EIwBPDhHN16AL7PB_K3r9rlDbsSAkXqxwbWdWc2yAl_7vaDAV6V4hAZrCv4DlmMmel5aaerGUyIzagnRPcZpj_enV2HgwRduiHZqWg4MJ9c.jpg"&gt;&lt;/p&gt;&lt;p&gt;&lt;a href = "/doc/767741-qq</w:t>
      </w:r>
      <w:r>
        <w:rPr>
          <w:sz w:val="32"/>
          <w:szCs w:val="32"/>
        </w:rPr>
        <w:t>人气精灵我是怎么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室的热门小精灵的</w:t>
      </w:r>
      <w:r>
        <w:rPr>
          <w:sz w:val="32"/>
          <w:szCs w:val="32"/>
        </w:rPr>
        <w:t>.doc" rel="alternate" download="767741-qq</w:t>
      </w:r>
      <w:r>
        <w:rPr>
          <w:sz w:val="32"/>
          <w:szCs w:val="32"/>
        </w:rPr>
        <w:t>人气精灵我是怎么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室的热门小精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