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星辰银河系最迷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片银河系，它以其独特的美丽和迷人之处，被无数探索者誉为“银河第一可爱”。我个人也深有感触，因为每当夜空中闪烁着这片星辰时，我都会被它那无尽的魅力所吸引。</w:t>
      </w:r>
      <w:r>
        <w:rPr>
          <w:sz w:val="32"/>
          <w:szCs w:val="32"/>
        </w:rPr>
        <w:t>&lt;/p&gt;&lt;p&gt;&lt;img src="/static-img/vQbuaNDAZ5k-gFhggE2E4WPZ4A5_EbinnS9NFJPWhUEyCEpdjD2sxU6ceUT8OflU.jpg"&gt;&lt;/p&gt;&lt;p&gt;</w:t>
      </w:r>
      <w:r>
        <w:rPr>
          <w:sz w:val="32"/>
          <w:szCs w:val="32"/>
        </w:rPr>
        <w:t>从地球上仰望，银河系看起来就像是天边的一道璀璨光带。它由数十亿颗恒星组成，每一颗都有自己的故事，每一个都在遥远的地方绘制着属于自己的篇章。这些恒星不仅仅是光点，它们之间还有复杂的情感纠葛，正如我们人类世界中的情谊一样多样而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看到银河，这些光点仿佛在诉说着它们之间的故事。在某个瞬间，一颗流浪的地球人可能会发现自己与这个广阔宇宙产生了共鸣，那种感觉，就像心灵得到了最深刻的理解和安慰。我相信，如果能亲自去探访那些耀眼的星座，无疑会是一个令人难以忘怀的人生旅程。</w:t>
      </w:r>
      <w:r>
        <w:rPr>
          <w:sz w:val="32"/>
          <w:szCs w:val="32"/>
        </w:rPr>
        <w:t>&lt;/p&gt;&lt;p&gt;&lt;img src="/static-img/eytiC8eDHMGvxS-VIh2F6GPZ4A5_EbinnS9NFJPWhUHpU1bFqJxt5G8petLsHI2AMNa0CrnZhw-TuqTNwgzngG_UA3e6pXJBWXaxGhbWj6GU4AAmZ-oZ_t5oaTYKdJjOaTG2ZHRJcNIjXPECQfV8sEgDygZnbF0wUfihd_kJcdn6LTU9VWTUDs3xm2YWWK4kcsa6AlVpS8EnNpfRGDO8ZA.jpg"&gt;&lt;/p&gt;&lt;p&gt;</w:t>
      </w:r>
      <w:r>
        <w:rPr>
          <w:sz w:val="32"/>
          <w:szCs w:val="32"/>
        </w:rPr>
        <w:t>当然，“银河第一可爱”这样的称号，并不是因为它简单地拥有众多明亮的恒星，而是因为它承载了太多美丽、激动人心、甚至神秘莫测的事物。这里不仅有科学家们研究古老文明遗迹，还有诗人们寻找灵感泉源；这里，不但存在物理学上的奇观，也藏匿着哲学思考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“银河第一可爱”更像是一首永不落幕的大合唱，每一次听闻，都能让我的内心充满希望和向往。我想，或许未来的某一天，我们能够穿越时间与空间，真正站在其中的一颗星球上，用我们的双手触摸那些遥远但又如此亲切的地平线。这将是一个什么样的体验？只有一种方式可以知道，那就是等待未来，让时间慢慢揭开这个宇宙奥秘的大幕。</w:t>
      </w:r>
      <w:r>
        <w:rPr>
          <w:sz w:val="32"/>
          <w:szCs w:val="32"/>
        </w:rPr>
        <w:t>&lt;/p&gt;&lt;p&gt;&lt;img src="/static-img/gkVdEEkafU53D-qAUAjZcmPZ4A5_EbinnS9NFJPWhUHpU1bFqJxt5G8petLsHI2AMNa0CrnZhw-TuqTNwgzngG_UA3e6pXJBWXaxGhbWj6GU4AAmZ-oZ_t5oaTYKdJjOaTG2ZHRJcNIjXPECQfV8sEgDygZnbF0wUfihd_kJcdn6LTU9VWTUDs3xm2YWWK4kcsa6AlVpS8EnNpfRGDO8ZA.jpg"&gt;&lt;/p&gt;&lt;p&gt;&lt;a href = "/doc/767684-</w:t>
      </w:r>
      <w:r>
        <w:rPr>
          <w:sz w:val="32"/>
          <w:szCs w:val="32"/>
        </w:rPr>
        <w:t>银河第一可爱我眼中的星辰银河系最迷人的奇迹</w:t>
      </w:r>
      <w:r>
        <w:rPr>
          <w:sz w:val="32"/>
          <w:szCs w:val="32"/>
        </w:rPr>
        <w:t>.doc" rel="alternate" download="767684-</w:t>
      </w:r>
      <w:r>
        <w:rPr>
          <w:sz w:val="32"/>
          <w:szCs w:val="32"/>
        </w:rPr>
        <w:t>银河第一可爱我眼中的星辰银河系最迷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