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阴影我恶毒继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姑娘的阴影：我，恶毒继姐的故事</w:t>
      </w:r>
      <w:r>
        <w:rPr>
          <w:sz w:val="32"/>
          <w:szCs w:val="32"/>
        </w:rPr>
        <w:t>&lt;/p&gt;&lt;p&gt;&lt;img src="/static-img/I22QPTOfqmVFEo3a3SThFKDdBPoTAv1zQ_x6AxyvjPDkVx_He_iHZ4o-4MBirZK3.jpg"&gt;&lt;/p&gt;&lt;p&gt;</w:t>
      </w:r>
      <w:r>
        <w:rPr>
          <w:sz w:val="32"/>
          <w:szCs w:val="32"/>
        </w:rPr>
        <w:t>在一个遥远的王国里，有一位名叫艾米丽的人，她有着优雅的外表和温柔的心灵，但她并非真正的公主。真正的公主是她的妹妹露西娅，这个名为露西娅的人生中充满了嫉妒和恨意。她嫉妒艾米丽获得了父母无尽关爱，而自己却被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8lL3UzF22MXGby7VVk1jf6DdBPoTAv1zQ_x6AxyvjPAXksIl7BPEbjMYV3HfMHFqMRzGsEoRJkxwxjudZyvnb_NZgxaRCZwcqCJCDLzQ82Chx5sh73x7-1pmKsL63QsF_T8Zuw5ZihT7ymbxh54i0fR_hyCn4wKB3wn7zwa7980.jpg"&gt;&lt;/p&gt;&lt;p&gt;</w:t>
      </w:r>
      <w:r>
        <w:rPr>
          <w:sz w:val="32"/>
          <w:szCs w:val="32"/>
        </w:rPr>
        <w:t>作为露西娅，我一直在寻找机会来报复我的妹妹。我发现了一条神奇的小路，那里住着一位古怪的小矮人，他可以帮助我实现任何愿望。但是，这个小矮人的代价让我不得不做出艰难而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利用权力来折磨我的亲密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利用贪婪小矮人的力量去摧毁我妹妹的一切梦想</w:t>
      </w:r>
      <w:r>
        <w:rPr>
          <w:sz w:val="32"/>
          <w:szCs w:val="32"/>
        </w:rPr>
        <w:t>&lt;/p&gt;&lt;p&gt;&lt;img src="/static-img/lCbzked_I0sBy9rKd11zH6DdBPoTAv1zQ_x6AxyvjPAXksIl7BPEbjMYV3HfMHFqMRzGsEoRJkxwxjudZyvnb_NZgxaRCZwcqCJCDLzQ82Chx5sh73x7-1pmKsL63QsF_T8Zuw5ZihT7ymbxh54i0fR_hyCn4wKB3wn7zwa7980.jpg"&gt;&lt;/p&gt;&lt;p&gt;</w:t>
      </w:r>
      <w:r>
        <w:rPr>
          <w:sz w:val="32"/>
          <w:szCs w:val="32"/>
        </w:rPr>
        <w:t>我如何让自己的行为导致了整个家族成员之间不可弥补的情感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通过背叛和欺骗来夺走真相，并用谎言掩盖事实</w:t>
      </w:r>
      <w:r>
        <w:rPr>
          <w:sz w:val="32"/>
          <w:szCs w:val="32"/>
        </w:rPr>
        <w:t>&lt;/p&gt;&lt;p&gt;&lt;img src="/static-img/z9X66xCv5s3EcvHXAjND46DdBPoTAv1zQ_x6AxyvjPAXksIl7BPEbjMYV3HfMHFqMRzGsEoRJkxwxjudZyvnb_NZgxaRCZwcqCJCDLzQ82Chx5sh73x7-1pmKsL63QsF_T8Zuw5ZihT7ymbxh54i0fR_hyCn4wKB3wn7zwa7980.jpg"&gt;&lt;/p&gt;&lt;p&gt;</w:t>
      </w:r>
      <w:r>
        <w:rPr>
          <w:sz w:val="32"/>
          <w:szCs w:val="32"/>
        </w:rPr>
        <w:t>我如何失去了最后一点同情心，最终成为了这段故事中的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怎样面对最终失败，并承受起所有错误所带来的后果</w:t>
      </w:r>
      <w:r>
        <w:rPr>
          <w:sz w:val="32"/>
          <w:szCs w:val="32"/>
        </w:rPr>
        <w:t>&lt;/p&gt;&lt;p&gt;&lt;img src="/static-img/MeCq5AUzKz_w-EcnI3pqM6DdBPoTAv1zQ_x6AxyvjPAXksIl7BPEbjMYV3HfMHFqMRzGsEoRJkxwxjudZyvnb_NZgxaRCZwcqCJCDLzQ82Chx5sh73x7-1pmKsL63QsF_T8Zuw5ZihT7ymbxh54i0fR_hyCn4wKB3wn7zwa7980.jpg"&gt;&lt;/p&gt;&lt;p&gt;&lt;a href = "/doc/767503-</w:t>
      </w:r>
      <w:r>
        <w:rPr>
          <w:sz w:val="32"/>
          <w:szCs w:val="32"/>
        </w:rPr>
        <w:t>灰姑娘的阴影我恶毒继姐的故事</w:t>
      </w:r>
      <w:r>
        <w:rPr>
          <w:sz w:val="32"/>
          <w:szCs w:val="32"/>
        </w:rPr>
        <w:t>.doc" rel="alternate" download="767503-</w:t>
      </w:r>
      <w:r>
        <w:rPr>
          <w:sz w:val="32"/>
          <w:szCs w:val="32"/>
        </w:rPr>
        <w:t>灰姑娘的阴影我恶毒继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