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修真世界的方想之谜揭开神秘法术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方想是指那些能够赋予修者超凡力量、增强体质、提升精神状态或进行空间移动等各种能力的古老法术。这些法术由传说中的先贤们根据天地万物的精华所创造，通过复杂的手段和仪式，可以将自然界的一些基本能量转化为修者的个人资本，从而达到提高自身实力的目的。</w:t>
      </w:r>
      <w:r>
        <w:rPr>
          <w:sz w:val="32"/>
          <w:szCs w:val="32"/>
        </w:rPr>
        <w:t>&lt;/p&gt;&lt;p&gt;&lt;img src="/static-img/TbDr8-AclOLnFEoaCaXs7zk_S1GTd0g2Q--3Q-X9H2S8bICT16BiWrKihQ5YOtP9.png"&gt;&lt;/p&gt;&lt;p&gt;</w:t>
      </w:r>
      <w:r>
        <w:rPr>
          <w:sz w:val="32"/>
          <w:szCs w:val="32"/>
        </w:rPr>
        <w:t>方想之初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方想之所以具有如此深远影响，其最根本原因在于它们最初来源于宇宙间的一种特殊能量，这种能量被称为“原力”。这种原力遍布整个宇宙，是一切生命存在与发展的基础。早期的人类祖先通过长时间观察和研究发现了这股力量，并尝试以此作为修炼和强化自我的手段。</w:t>
      </w:r>
      <w:r>
        <w:rPr>
          <w:sz w:val="32"/>
          <w:szCs w:val="32"/>
        </w:rPr>
        <w:t>&lt;/p&gt;&lt;p&gt;&lt;img src="/static-img/oj9YwkwZ06wRqkN_IXeTQTk_S1GTd0g2Q--3Q-X9H2SwN0l_8ZEgSMcYsvFmsGSQZ7XdSGd2CR4ZL0BLneg9D411DBOpPVXZg828ZzmJR222JC8fpjE3xfpHkDVbJsNBEPNFu2rORaUAFPNIWxxZ9KT1igN6lN7mBSd9KQSYoklQC2QQcHeYMFE0a4DAzaNx.jpg"&gt;&lt;/p&gt;&lt;p&gt;</w:t>
      </w:r>
      <w:r>
        <w:rPr>
          <w:sz w:val="32"/>
          <w:szCs w:val="32"/>
        </w:rPr>
        <w:t>法术分支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随着人类对原力的理解越来越深入，对其进行了更多样的运用。因此，原始的一套法术逐渐分成了不同的流派，每个流派都有自己的特点和侧重点。有些流派更注重内功心性培养，而另一些则偏向外门武学，以肉身突破极限。在这样的过程中，“方想”这一概念也得到了进一步的拓展，它不仅仅局限于某一种具体方法，更是一种包含多种元素与技术的心理状态。</w:t>
      </w:r>
      <w:r>
        <w:rPr>
          <w:sz w:val="32"/>
          <w:szCs w:val="32"/>
        </w:rPr>
        <w:t>&lt;/p&gt;&lt;p&gt;&lt;img src="/static-img/mDPdxrWd6XKVvdRa0yRl5jk_S1GTd0g2Q--3Q-X9H2SwN0l_8ZEgSMcYsvFmsGSQZ7XdSGd2CR4ZL0BLneg9D411DBOpPVXZg828ZzmJR222JC8fpjE3xfpHkDVbJsNBEPNFu2rORaUAFPNIWxxZ9KT1igN6lN7mBSd9KQSYoklQC2QQcHeYMFE0a4DAzaNx.jpeg"&gt;&lt;/p&gt;&lt;p&gt;</w:t>
      </w:r>
      <w:r>
        <w:rPr>
          <w:sz w:val="32"/>
          <w:szCs w:val="32"/>
        </w:rPr>
        <w:t>修炼人士的心态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高级的修炼体系，都离不开对心性的控制。这一点尤其重要，因为当一名修行者进入到更高层次时，他需要面对更加严峻挑战，因此要保持平静的心态变得至关重要。在这个过程中，“方想”就成为了调整自己心态的一个关键因素，它帮助人们集中精神，使他们能够在紧张刺激的情况下仍然保持冷静，不受外界干扰。</w:t>
      </w:r>
      <w:r>
        <w:rPr>
          <w:sz w:val="32"/>
          <w:szCs w:val="32"/>
        </w:rPr>
        <w:t>&lt;/p&gt;&lt;p&gt;&lt;img src="/static-img/_Xgf5idGFYWU-e_1ycdCUTk_S1GTd0g2Q--3Q-X9H2SwN0l_8ZEgSMcYsvFmsGSQZ7XdSGd2CR4ZL0BLneg9D411DBOpPVXZg828ZzmJR222JC8fpjE3xfpHkDVbJsNBEPNFu2rORaUAFPNIWxxZ9KT1igN6lN7mBSd9KQSYoklQC2QQcHeYMFE0a4DAzaNx.jpeg"&gt;&lt;/p&gt;&lt;p&gt;</w:t>
      </w:r>
      <w:r>
        <w:rPr>
          <w:sz w:val="32"/>
          <w:szCs w:val="32"/>
        </w:rPr>
        <w:t>古老传承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许多人的生活方式已经发生了巨大的变化，但对于“方想”的追求依旧没有停止过。在现代社会里，这一概念经常被用作一种哲学上的思考，即如何通过内心调整去应对日益复杂的地球环境，以及如何找到属于自己的生存意义。而对于那些真正想要成为大师级人物的人来说，无论时代如何变迁，他们始终坚持使用这套古老而神奇的手段来提升自己。</w:t>
      </w:r>
      <w:r>
        <w:rPr>
          <w:sz w:val="32"/>
          <w:szCs w:val="32"/>
        </w:rPr>
        <w:t>&lt;/p&gt;&lt;p&gt;&lt;img src="/static-img/igaaCBZwqzrmTKG7H9Yiqzk_S1GTd0g2Q--3Q-X9H2SwN0l_8ZEgSMcYsvFmsGSQZ7XdSGd2CR4ZL0BLneg9D411DBOpPVXZg828ZzmJR222JC8fpjE3xfpHkDVbJsNBEPNFu2rORaUAFPNIWxxZ9KT1igN6lN7mBSd9KQSYoklQC2QQcHeYMFE0a4DAzaNx.jpg"&gt;&lt;/p&gt;&lt;p&gt;</w:t>
      </w:r>
      <w:r>
        <w:rPr>
          <w:sz w:val="32"/>
          <w:szCs w:val="32"/>
        </w:rPr>
        <w:t>宫廷斗争与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“方想”的掌握往往也是一个国家之间争夺资源和权利的一个关键因素。当时弱小民族面临强邻威胁时，他们会寻求更高级别的情报或技巧来保护自己。但同时，由于这些信息非常珍贵，也导致了一系列宫廷斗争，一些暗杀事件甚至连王室成员也不例外。而这些都是因为谁掌握了更多关于“方想”的知识，将决定国家未来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看看“方</w:t>
      </w:r>
      <w:r>
        <w:rPr>
          <w:sz w:val="32"/>
          <w:szCs w:val="32"/>
        </w:rPr>
        <w:t>think”</w:t>
      </w:r>
      <w:r>
        <w:rPr>
          <w:sz w:val="32"/>
          <w:szCs w:val="32"/>
        </w:rPr>
        <w:t>从何而起，又是怎样一步步演进至今天，我们不能忽视未来的可能性。随着科学技术不断进步，我们可以预见，在未来的某个阶段，可能会有新的发现，让我们重新审视现有的理论框架，同时也许还会出现全新的方法论，为我们的灵魂升华提供新的途径。如果这样的话，那么无疑，“</w:t>
      </w:r>
      <w:r>
        <w:rPr>
          <w:sz w:val="32"/>
          <w:szCs w:val="32"/>
        </w:rPr>
        <w:t xml:space="preserve">fixing the world through thought and willpower” </w:t>
      </w:r>
      <w:r>
        <w:rPr>
          <w:sz w:val="32"/>
          <w:szCs w:val="32"/>
        </w:rPr>
        <w:t>将是一个永恒不朽的话题。</w:t>
      </w:r>
      <w:r>
        <w:rPr>
          <w:sz w:val="32"/>
          <w:szCs w:val="32"/>
        </w:rPr>
        <w:t>&lt;/p&gt;&lt;p&gt;&lt;a href = "/doc/766879-</w:t>
      </w:r>
      <w:r>
        <w:rPr>
          <w:sz w:val="32"/>
          <w:szCs w:val="32"/>
        </w:rPr>
        <w:t>探秘修真世界的方想之谜揭开神秘法术的源头</w:t>
      </w:r>
      <w:r>
        <w:rPr>
          <w:sz w:val="32"/>
          <w:szCs w:val="32"/>
        </w:rPr>
        <w:t>.doc" rel="alternate" download="766879-</w:t>
      </w:r>
      <w:r>
        <w:rPr>
          <w:sz w:val="32"/>
          <w:szCs w:val="32"/>
        </w:rPr>
        <w:t>探秘修真世界的方想之谜揭开神秘法术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