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健身新潮流宝宝带你轻松运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健康已经成为每个人追求的生活目标。然而，长时间坐着工作往往会对我们的身体造成不利影响。为了解决这一问题，一项全新的办公室健身方案诞生了——“宝宝我们在办公室运动一下”。这是一种简单、实用的办公室锻炼方法，它不仅能够帮助员工放松和减压，还能增强团队合作与沟通。</w:t>
      </w:r>
      <w:r>
        <w:rPr>
          <w:sz w:val="32"/>
          <w:szCs w:val="32"/>
        </w:rPr>
        <w:t>&lt;/p&gt;&lt;p&gt;&lt;img src="/static-img/p_mR1GRgZumpHStpS-83hALwwt4fiI4K5DdmkjSiJN458WJb-fgmfrbBXqKg965a.jpg"&gt;&lt;/p&gt;&lt;p&gt;</w:t>
      </w:r>
      <w:r>
        <w:rPr>
          <w:sz w:val="32"/>
          <w:szCs w:val="32"/>
        </w:rPr>
        <w:t>首先，“宝宝我们在办公室运动一下”鼓励员工利用午休时间进行短暂的户外活动。这可能是散步、跳绳或者拉伸等简单动作。通过这种方式，不仅可以改善心情，还能增加新鲜空气，对于提升工作效率有着不可忽视的作用。此外，这些小动作对于促进血液循环和提高体力都有很好的效果，有助于消除久坐带来的疲劳感。</w:t>
      </w:r>
      <w:r>
        <w:rPr>
          <w:sz w:val="32"/>
          <w:szCs w:val="32"/>
        </w:rPr>
        <w:t>&lt;/p&gt;&lt;p&gt;</w:t>
      </w:r>
      <w:r>
        <w:rPr>
          <w:sz w:val="32"/>
          <w:szCs w:val="32"/>
        </w:rPr>
        <w:t>其次，这项计划鼓励同事们互相监督，并且设立了一个小组竞赛系统。在这个系统中，每个小组将根据完成规定运动次数或距离来获得积分，最后一名的小组将得到奖励。这不仅加深了同事间的友谊，也激发了一种健康竞争的心态，使得大家更加积极参与到日常锻炼中来。</w:t>
      </w:r>
      <w:r>
        <w:rPr>
          <w:sz w:val="32"/>
          <w:szCs w:val="32"/>
        </w:rPr>
        <w:t>&lt;/p&gt;&lt;p&gt;&lt;img src="/static-img/zZFqOdv000QJJ3UsfkKLIQLwwt4fiI4K5DdmkjSiJN4r_pcbv2mRgpeUDdLK6xQYG9tcYsbXDfwYwoBm0fN3T0oONMcH4LS2mT-olaJP8seqkQiYWzjBJ1awTeyZfF-0FvcgAI3aQNeGlhI96yQh3d4qF4mSP7d1_zrNCoPZUmY7I8jVBv4fCmoXm2n46YzJcfP78dpDS_kfpFPdRpDqkg.jpg"&gt;&lt;/p&gt;&lt;p&gt;</w:t>
      </w:r>
      <w:r>
        <w:rPr>
          <w:sz w:val="32"/>
          <w:szCs w:val="32"/>
        </w:rPr>
        <w:t>再者，“宝宝我们在办公室运动一下”还提供了一系列简易操教程，让没有专业体育背景的人也能轻松跟上节奏。这些教程涵盖了基本的瑜伽姿势和舞蹈动作，不需要任何特定的器材，只需一个空旷的地方就可以开始练习。此外，每周都会有一位专家作为指导老师，为大家解答疑问并提供更有效的练习建议。</w:t>
      </w:r>
      <w:r>
        <w:rPr>
          <w:sz w:val="32"/>
          <w:szCs w:val="32"/>
        </w:rPr>
        <w:t>&lt;/p&gt;&lt;p&gt;</w:t>
      </w:r>
      <w:r>
        <w:rPr>
          <w:sz w:val="32"/>
          <w:szCs w:val="32"/>
        </w:rPr>
        <w:t>此外，这项计划还特别注重安全性。在进行任何形式的活动之前，都会进行必要的一次体检，以确保每个参与者的身体状况适合参加锻炼。此外，在正式开始之前，所有参与者都必须签署一份同意书，以确认他们了解并接受相关风险，并承诺遵守所有安全指南。</w:t>
      </w:r>
      <w:r>
        <w:rPr>
          <w:sz w:val="32"/>
          <w:szCs w:val="32"/>
        </w:rPr>
        <w:t>&lt;/p&gt;&lt;p&gt;&lt;img src="/static-img/yYdDgo8KVhldzfg5GmIx0ALwwt4fiI4K5DdmkjSiJN4r_pcbv2mRgpeUDdLK6xQYG9tcYsbXDfwYwoBm0fN3T0oONMcH4LS2mT-olaJP8seqkQiYWzjBJ1awTeyZfF-0FvcgAI3aQNeGlhI96yQh3d4qF4mSP7d1_zrNCoPZUmY7I8jVBv4fCmoXm2n46YzJcfP78dpDS_kfpFPdRpDqkg.jpg"&gt;&lt;/p&gt;&lt;p&gt;</w:t>
      </w:r>
      <w:r>
        <w:rPr>
          <w:sz w:val="32"/>
          <w:szCs w:val="32"/>
        </w:rPr>
        <w:t>最后，“宝寶我們在辦公室運動一下”鼓勵員工將這種運動習慣帶入日常生活中，並通過社交媒體分享自己的鍛煉經驗，這樣既能夠增強團隊凝聚力，也能讓更多人受到啟發和影響。不論是在家裡還是在公司內部，只要持續進行適量運動，就能享受長期健康带来的好处。</w:t>
      </w:r>
      <w:r>
        <w:rPr>
          <w:sz w:val="32"/>
          <w:szCs w:val="32"/>
        </w:rPr>
        <w:t>&lt;/p&gt;&lt;p&gt;</w:t>
      </w:r>
      <w:r>
        <w:rPr>
          <w:sz w:val="32"/>
          <w:szCs w:val="32"/>
        </w:rPr>
        <w:t>總結來說，“寶寶我們在辦公室運動一下”是一項非常實用且富有創意的辦公環境健身計劃，它不僅為員工帶來了多樣化的情感體驗，更重要的是它推動了一個健康生活方式對於個人與企業都具有積極影響。</w:t>
      </w:r>
      <w:r>
        <w:rPr>
          <w:sz w:val="32"/>
          <w:szCs w:val="32"/>
        </w:rPr>
        <w:t>&lt;/p&gt;&lt;p&gt;&lt;img src="/static-img/uUrJLI0xDhQEeeu7xSWm8wLwwt4fiI4K5DdmkjSiJN4r_pcbv2mRgpeUDdLK6xQYG9tcYsbXDfwYwoBm0fN3T0oONMcH4LS2mT-olaJP8seqkQiYWzjBJ1awTeyZfF-0FvcgAI3aQNeGlhI96yQh3d4qF4mSP7d1_zrNCoPZUmY7I8jVBv4fCmoXm2n46YzJcfP78dpDS_kfpFPdRpDqkg.jpg"&gt;&lt;/p&gt;&lt;p&gt;&lt;a href = "/doc/766790-</w:t>
      </w:r>
      <w:r>
        <w:rPr>
          <w:sz w:val="32"/>
          <w:szCs w:val="32"/>
        </w:rPr>
        <w:t>办公室健身新潮流宝宝带你轻松运动</w:t>
      </w:r>
      <w:r>
        <w:rPr>
          <w:sz w:val="32"/>
          <w:szCs w:val="32"/>
        </w:rPr>
        <w:t>.doc" rel="alternate" download="766790-</w:t>
      </w:r>
      <w:r>
        <w:rPr>
          <w:sz w:val="32"/>
          <w:szCs w:val="32"/>
        </w:rPr>
        <w:t>办公室健身新潮流宝宝带你轻松运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