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司高管的秘密生活揭开背后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竞争和欲望的商界世界中，公司高管们总是以他们坚不可摧的形象出现，但很少有人知道他们真正的生活是什么样子。这些人，他们似乎拥有了一切：金钱、权力和尊重。但是在他们光鲜亮丽的外表之下，有着一个被隐藏起来的世界。</w:t>
      </w:r>
      <w:r>
        <w:rPr>
          <w:sz w:val="32"/>
          <w:szCs w:val="32"/>
        </w:rPr>
        <w:t>&lt;/p&gt;&lt;p&gt;&lt;img src="/static-img/DWITjNnQYy4E4khBH7yrU4tvvyTx-4L5dFHVDa0THXOU3uJQNLfbL7a4ptnpd7V1.jpg"&gt;&lt;/p&gt;&lt;p&gt;</w:t>
      </w:r>
      <w:r>
        <w:rPr>
          <w:sz w:val="32"/>
          <w:szCs w:val="32"/>
        </w:rPr>
        <w:t>首先，我们来谈谈“公司干朋友妻短篇合集”。这是一本书，它记录了多位高管与其同事妻子的故事。这本书里，每个故事都有一个共同点，那就是这些高管利用自己的职权和影响力，与自己的员工结婚，这些员工通常都是公司中的低级职位。这些关系看似平等，但实际上却建立在明显不平等的地位基础之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，这些关系往往伴随着权力的滥用。当一名女员工成为一位男经理的情妇时，她可能会发现自己在工作中受到了特别关照，而她的同事则被忽视或排斥。在这种情况下，工作环境变得极为复杂，因为任何反抗或拒绝都会面临失业甚至更严重的后果。</w:t>
      </w:r>
      <w:r>
        <w:rPr>
          <w:sz w:val="32"/>
          <w:szCs w:val="32"/>
        </w:rPr>
        <w:t>&lt;/p&gt;&lt;p&gt;&lt;img src="/static-img/eHo69TwNdjWqqd9BtaWcYItvvyTx-4L5dFHVDa0THXPGIgsyCKkik_09S5Mq2JBO9_9MDrYRA1oY1paC0a_0Y_ztzdIogrB_QY1PX7ZYlADTaTl48bWdAwEJCGqqYKBNP2n8SOHSRsozevf0o7Ax05JfpSXE82somidwNKJ-LBIKy0WRRCQwm0QrLr7iMJboh2_CIg0VJzPOgeQEFM4XgUqI6v572pW08xJc-klAMYc.jpg"&gt;&lt;/p&gt;&lt;p&gt;</w:t>
      </w:r>
      <w:r>
        <w:rPr>
          <w:sz w:val="32"/>
          <w:szCs w:val="32"/>
        </w:rPr>
        <w:t>其次，我们要提到的是隐私问题。作为公司的一部分，高层管理人员享有保密性质的事务，对于普通员工来说，这几乎是不可能触及到的领域。一旦涉及到私人关系，无论是公开还是暗地里的，都可能引起公众舆论的大幅波动，尤其是在当今信息爆炸时代，一条消息就能迅速传遍全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是关于道德标准的问题。在职业生涯中，每个人都应遵守一定的行为准则，不仅仅是为了维护自己的声誉，还为了确保企业文化健康发展。如果一个人因为追求个人利益而违背了基本原则，那么整个组织将受到负面影响，最终可能导致企业声誉受损甚至倒闭。</w:t>
      </w:r>
      <w:r>
        <w:rPr>
          <w:sz w:val="32"/>
          <w:szCs w:val="32"/>
        </w:rPr>
        <w:t>&lt;/p&gt;&lt;p&gt;&lt;img src="/static-img/78IFhTMxA0cjiTHChFZ6l4tvvyTx-4L5dFHVDa0THXPGIgsyCKkik_09S5Mq2JBO9_9MDrYRA1oY1paC0a_0Y_ztzdIogrB_QY1PX7ZYlADTaTl48bWdAwEJCGqqYKBNP2n8SOHSRsozevf0o7Ax05JfpSXE82somidwNKJ-LBIKy0WRRCQwm0QrLr7iMJboh2_CIg0VJzPOgeQEFM4XgUqI6v572pW08xJc-klAMYc.jpg"&gt;&lt;/p&gt;&lt;p&gt;</w:t>
      </w:r>
      <w:r>
        <w:rPr>
          <w:sz w:val="32"/>
          <w:szCs w:val="32"/>
        </w:rPr>
        <w:t>此外，也不能忽略的是法律问题。当某个人的私人行为超出了正常范围，并且侵犯到了他人的合法权益时，就必须承担相应责任。不论是通过什么手段获得的人际关系，如果没有法律上的依据，都存在欺骗或者诈骗罪行，因此，“公司干朋友妻短篇合集”也许只是冰山一角，它所揭示出的问题远比我们想象得要深刻得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考虑这一切之后，我们还需要思考如何保持工作与私生活之间清晰界限。在现代社会，人们越来越难以分辨哪些事情属于公共领域，哪些属于私人空间。对于那些想要避免陷入类似情况的人来说，要学会设立界限，并且对自己做出正确选择，以免将未来的一举一动都牵连进这种混乱的情感纠葛之中。</w:t>
      </w:r>
      <w:r>
        <w:rPr>
          <w:sz w:val="32"/>
          <w:szCs w:val="32"/>
        </w:rPr>
        <w:t>&lt;/p&gt;&lt;p&gt;&lt;img src="/static-img/UDIr6U-PSvbjosBTAh2eiYtvvyTx-4L5dFHVDa0THXPGIgsyCKkik_09S5Mq2JBO9_9MDrYRA1oY1paC0a_0Y_ztzdIogrB_QY1PX7ZYlADTaTl48bWdAwEJCGqqYKBNP2n8SOHSRsozevf0o7Ax05JfpSXE82somidwNKJ-LBIKy0WRRCQwm0QrLr7iMJboh2_CIg0VJzPOgeQEFM4XgUqI6v572pW08xJc-klAMYc.jpg"&gt;&lt;/p&gt;&lt;p&gt;</w:t>
      </w:r>
      <w:r>
        <w:rPr>
          <w:sz w:val="32"/>
          <w:szCs w:val="32"/>
        </w:rPr>
        <w:t>综上所述，“公司干朋友妻短篇合集”不仅仅是一个简单的小说，而是一个反映现实社会矛盾的一个缩影，它指向了我们应当更加警惕并努力改善当前商业环境的问题。这包括但不限于提高道德意识、加强监察机制以及培养更多正直诚实的人才，使我们的社会更加透明、公正和谐。</w:t>
      </w:r>
      <w:r>
        <w:rPr>
          <w:sz w:val="32"/>
          <w:szCs w:val="32"/>
        </w:rPr>
        <w:t>&lt;/p&gt;&lt;p&gt;&lt;a href = "/doc/766331-</w:t>
      </w:r>
      <w:r>
        <w:rPr>
          <w:sz w:val="32"/>
          <w:szCs w:val="32"/>
        </w:rPr>
        <w:t>公司高管的秘密生活揭开背后的真相</w:t>
      </w:r>
      <w:r>
        <w:rPr>
          <w:sz w:val="32"/>
          <w:szCs w:val="32"/>
        </w:rPr>
        <w:t>.doc" rel="alternate" download="766331-</w:t>
      </w:r>
      <w:r>
        <w:rPr>
          <w:sz w:val="32"/>
          <w:szCs w:val="32"/>
        </w:rPr>
        <w:t>公司高管的秘密生活揭开背后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