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隐秘的邻里与时间的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秘的邻里与时间的迷宫</w:t>
      </w:r>
      <w:r>
        <w:rPr>
          <w:sz w:val="32"/>
          <w:szCs w:val="32"/>
        </w:rPr>
        <w:t>&lt;/p&gt;&lt;p&gt;&lt;img src="/static-img/PGNEF1od--iPURC8HVjEvI0V19xmulyrz_GWmle-T5BHEULLQfTlZxtcHXTPmEv9.jpg"&gt;&lt;/p&gt;&lt;p&gt;</w:t>
      </w:r>
      <w:r>
        <w:rPr>
          <w:sz w:val="32"/>
          <w:szCs w:val="32"/>
        </w:rPr>
        <w:t>在一片郁郁葱葱的小镇上，有一个被称为“别墅街”的地方，那里住着一些富有的人们，他们的别墅各具特色，装饰豪华，每个都是小镇上的地标。然而，在这些别墅背后隐藏着一个神秘的故事，那就是“轮换”——每隔一段时间，某些别墅就会发生奇怪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中的时光</w:t>
      </w:r>
      <w:r>
        <w:rPr>
          <w:sz w:val="32"/>
          <w:szCs w:val="32"/>
        </w:rPr>
        <w:t>&lt;/p&gt;&lt;p&gt;&lt;img src="/static-img/yHu12xciZsvKAIkPUuko740V19xmulyrz_GWmle-T5Bmum9Wix0NPgzqFSxjroo4hG8w0uH-PoOx2mRXH4SuoDMMqV7Iab_eJqPHqFAnNZ_N42e0kROHUlTdrkNMp5r6wIPq2P7DbPw4he174k_xtt5DqkgJrC7CdRrzQj65tuOeTzyV39RTOWzEJBh9ESAemD3MOejXsEm8APfOFrBkoQ.jpg"&gt;&lt;/p&gt;&lt;p&gt;</w:t>
      </w:r>
      <w:r>
        <w:rPr>
          <w:sz w:val="32"/>
          <w:szCs w:val="32"/>
        </w:rPr>
        <w:t>一代人更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上，一座古老而又精致的小木屋，是居民中最年长的一位老先生所居。他的生活简朴，但他拥有的是丰富的人生经验和对历史的深刻理解。他常说：“时间是一把双刃剑，它带来岁月静好的同时，也悄无声息地剥夺我们的青春。”他的话语总是让人感到敬畏，同时也让人们对待时间持有谨慎态度。</w:t>
      </w:r>
      <w:r>
        <w:rPr>
          <w:sz w:val="32"/>
          <w:szCs w:val="32"/>
        </w:rPr>
        <w:t>&lt;/p&gt;&lt;p&gt;&lt;img src="/static-img/QhYmmyDCuoZL_QHB_xGZso0V19xmulyrz_GWmle-T5Bmum9Wix0NPgzqFSxjroo4hG8w0uH-PoOx2mRXH4SuoDMMqV7Iab_eJqPHqFAnNZ_N42e0kROHUlTdrkNMp5r6wIPq2P7DbPw4he174k_xtt5DqkgJrC7CdRrzQj65tuOeTzyV39RTOWzEJBh9ESAemD3MOejXsEm8APfOFrBkoQ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这位老先生不见了，他留下的只是一封信和一本日记。在日记中，他提到了“轮换”，并且写道：“我已经准备好离开，因为我的任务完成了。但我知道，在这个小镇上，还会有人继续守护这里。”</w:t>
      </w:r>
      <w:r>
        <w:rPr>
          <w:sz w:val="32"/>
          <w:szCs w:val="32"/>
        </w:rPr>
        <w:t>&lt;/p&gt;&lt;p&gt;&lt;img src="/static-img/8jxn50YeGGHALmacXo6L0o0V19xmulyrz_GWmle-T5Bmum9Wix0NPgzqFSxjroo4hG8w0uH-PoOx2mRXH4SuoDMMqV7Iab_eJqPHqFAnNZ_N42e0kROHUlTdrkNMp5r6wIPq2P7DbPw4he174k_xtt5DqkgJrC7CdRrzQj65tuOeTzyV39RTOWzEJBh9ESAemD3MOejXsEm8APfOFrBkoQ.jpg"&gt;&lt;/p&gt;&lt;p&gt;</w:t>
      </w:r>
      <w:r>
        <w:rPr>
          <w:sz w:val="32"/>
          <w:szCs w:val="32"/>
        </w:rPr>
        <w:t>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主人新命运</w:t>
      </w:r>
      <w:r>
        <w:rPr>
          <w:sz w:val="32"/>
          <w:szCs w:val="32"/>
        </w:rPr>
        <w:t>&lt;/p&gt;&lt;p&gt;&lt;img src="/static-img/3eSyX4Pv3My8eFhSl5VE040V19xmulyrz_GWmle-T5Bmum9Wix0NPgzqFSxjroo4hG8w0uH-PoOx2mRXH4SuoDMMqV7Iab_eJqPHqFAnNZ_N42e0kROHUlTdrkNMp5r6wIPq2P7DbPw4he174k_xtt5DqkgJrC7CdRrzQj65tuOeTzyV39RTOWzEJBh9ESAemD3MOejXsEm8APfOFrBkoQ.jpg"&gt;&lt;/p&gt;&lt;p&gt;</w:t>
      </w:r>
      <w:r>
        <w:rPr>
          <w:sz w:val="32"/>
          <w:szCs w:val="32"/>
        </w:rPr>
        <w:t>随后，一家年轻夫妇买下了那座小木屋，他们计划翻修并改造成自己的梦想之家。他们不知道的是，他们将继承了一段悠久而神秘的地基。这对夫妇带来了新的活力和希望，他们开始重新设计房子，并期待着在那里建立起属于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他们逐渐揭开旧宅子的面纱，他们发现自己并不孤单。那座小木屋似乎暗示着它们曾经存在过另一种生活方式，而这份信息似乎来自于那个永远消失的声音——那些曾经居住过这里的人们遗留下来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邻里与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木屋旁边的一个大型石砖别墅亮起灯火。它看起来像是一个未知世界的大门，其内部充满了各种奇异的事物。这座别墅似乎是由不同时代、不同的文化融合而成，每一次经过，都能感受到一种强烈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这个街区最显眼的大宅也参与其中，它仿佛是一个巨大的时钟，从不同的角度观察其结构，就能看到多个时代共同编织出的图案。而对于那些能够洞悉这些变化的人来说，这个地区不仅是一个物理空间，更像是连接过去、现在和未来的一扇窗户，无论是在哪个维度，都能听到轮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相与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叫做“轮换”的过程中，每个人都有可能成为历史的一个部分或是创造新的一页。不论你选择走进哪一个房间，只要心怀敬畏之心，你就能够感受到那份被忽略却又不可忽视的情感。在这里，不仅仅是房屋需要翻新，我们更需要不断探索内心深处，那么我们才能真正地找到属于自己的位置，并守护好这一切美丽而又复杂的事物。</w:t>
      </w:r>
      <w:r>
        <w:rPr>
          <w:sz w:val="32"/>
          <w:szCs w:val="32"/>
        </w:rPr>
        <w:t>&lt;/p&gt;&lt;p&gt;&lt;a href = "/doc/76627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隐秘的邻里与时间的迷宫</w:t>
      </w:r>
      <w:r>
        <w:rPr>
          <w:sz w:val="32"/>
          <w:szCs w:val="32"/>
        </w:rPr>
        <w:t>.doc" rel="alternate" download="76627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隐秘的邻里与时间的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