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宋玉章古典诗词中的才子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，字伯温，号竹园居士，是清代著名的文学家、诗人和书画家。他以其深厚的文化底蕴和卓越的文学才华，在当时社会享有盛誉。宋玉章不仅在诗词创作上颇有造诣，还擅长书法、绘画等多种艺术形式。</w:t>
      </w:r>
      <w:r>
        <w:rPr>
          <w:sz w:val="32"/>
          <w:szCs w:val="32"/>
        </w:rPr>
        <w:t>&lt;/p&gt;&lt;p&gt;&lt;img src="/static-img/Sl9oBBRteyTKrp0FgODlUwbreip5kn9_84pwcMvk98pyB76pzdAS8BNd2dcQYuN8.png"&gt;&lt;/p&gt;&lt;p&gt;</w:t>
      </w:r>
      <w:r>
        <w:rPr>
          <w:sz w:val="32"/>
          <w:szCs w:val="32"/>
        </w:rPr>
        <w:t>宋玉章的一生充满了学问与艺术的探索，他曾经是乾隆帝手中的老师，对后世影响巨大。他的作品中，以《游山西村》、《题古寺铜钟》等为代表，这些诗篇不仅语言优美，而且情感真挚，反映出他对自然之美以及历史文化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游山西村》一诗中，宋玉章描绘了一幅田园风光：“翠竹随风起舞，一曲秋声空自鸣。”这两句通过简洁而生动的手法，将自然景象描绘得栩栩如生，让人仿佛置身于那片绿意盎然、鸟语花香的地方。</w:t>
      </w:r>
      <w:r>
        <w:rPr>
          <w:sz w:val="32"/>
          <w:szCs w:val="32"/>
        </w:rPr>
        <w:t>&lt;/p&gt;&lt;p&gt;&lt;img src="/static-img/jMdTJEPnpPjyH1G88vwHtgbreip5kn9_84pwcMvk98p3FmG85_O88pPeST7ql-BvquYtWOILPLid4slitS3GVM0ycRLly5xEh2ve2E9sEL341wuS7qvuAO9M6tDeVBA6ceyPXMwAP0ghPC3SdzI_ZvLDIezFsE7R3ZrmvXZL7Gq1Ps3j5fZgHso0pL9GzVVIgZfXJFWzvaGhl1WDX3OCiA.jpg"&gt;&lt;/p&gt;&lt;p&gt;</w:t>
      </w:r>
      <w:r>
        <w:rPr>
          <w:sz w:val="32"/>
          <w:szCs w:val="32"/>
        </w:rPr>
        <w:t>此外，《题古寺铜钟》的开篇“锵锵四方响兮，如雷霆电云来”更是展示了他对声音韵律感悟的高超。在这里，他用“锵锵”、“四方响兮”这样的节奏性质的字眼，使读者仿佛听到那沉闷而又回荡的声音，就像雷霆电云一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体现了宋玉章丰富的情感世界，也展现了他对于生活细节观察能力极强这一特点。他的人文关怀也常见于他的作品中，比如在《春夜喜雨》的开篇，“细雨润无声，滴落皆珠成”，这种对细腻生活瞬间捕捉并表达出的方式，无疑增添了一份独特的情感色彩。</w:t>
      </w:r>
      <w:r>
        <w:rPr>
          <w:sz w:val="32"/>
          <w:szCs w:val="32"/>
        </w:rPr>
        <w:t>&lt;/p&gt;&lt;p&gt;&lt;img src="/static-img/lzfDxW_eIEhJ_YKjaMPEdwbreip5kn9_84pwcMvk98p3FmG85_O88pPeST7ql-BvquYtWOILPLid4slitS3GVM0ycRLly5xEh2ve2E9sEL341wuS7qvuAO9M6tDeVBA6ceyPXMwAP0ghPC3SdzI_ZvLDIezFsE7R3ZrmvXZL7Gq1Ps3j5fZgHso0pL9GzVVIgZfXJFWzvaGhl1WDX3OCiA.png"&gt;&lt;/p&gt;&lt;p&gt;</w:t>
      </w:r>
      <w:r>
        <w:rPr>
          <w:sz w:val="32"/>
          <w:szCs w:val="32"/>
        </w:rPr>
        <w:t>总结来说，宋玉章作为一个多面手，不仅在文学领域取得显著成就，而且在书画方面也有所建树，其作品至今仍被后人推崇。他的每一笔每一墨，每一句都透露出一种深厚的情怀，让我们从他的创作中汲取到许多宝贵的心灵力量。</w:t>
      </w:r>
      <w:r>
        <w:rPr>
          <w:sz w:val="32"/>
          <w:szCs w:val="32"/>
        </w:rPr>
        <w:t>&lt;/p&gt;&lt;p&gt;&lt;a href = "/doc/766098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古典诗词中的才子与情怀</w:t>
      </w:r>
      <w:r>
        <w:rPr>
          <w:sz w:val="32"/>
          <w:szCs w:val="32"/>
        </w:rPr>
        <w:t>.doc" rel="alternate" download="766098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古典诗词中的才子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