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陲封疆下的文字之旅探索古代边塞文化的故事与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陲封疆下的文字之旅：探索古代边塞文化的故事与诗篇</w:t>
      </w:r>
      <w:r>
        <w:rPr>
          <w:sz w:val="32"/>
          <w:szCs w:val="32"/>
        </w:rPr>
        <w:t>&lt;/p&gt;&lt;p&gt;&lt;img src="/static-img/ta1S3Z2bKlVo4PQK5nweD4VxTfKGxhAxn1OkS_YQtO8C2_V7_HkP9uRzCDEa8I1a.jpg"&gt;&lt;/p&gt;&lt;p&gt;</w:t>
      </w:r>
      <w:r>
        <w:rPr>
          <w:sz w:val="32"/>
          <w:szCs w:val="32"/>
        </w:rPr>
        <w:t>在中国历史的长河中，边陲地区总是承载着特殊的意义。从远古时期到近现代，这些地方不仅是国家安全和文化交流的前沿阵地，也孕育了丰富多彩的人文景观。今天，我们将以“一受封疆</w:t>
      </w:r>
      <w:r>
        <w:rPr>
          <w:sz w:val="32"/>
          <w:szCs w:val="32"/>
        </w:rPr>
        <w:t>txt</w:t>
      </w:r>
      <w:r>
        <w:rPr>
          <w:sz w:val="32"/>
          <w:szCs w:val="32"/>
        </w:rPr>
        <w:t>下载”为线索，踏上一段穿越千年的边塞文学之旅。</w:t>
      </w:r>
      <w:r>
        <w:rPr>
          <w:sz w:val="32"/>
          <w:szCs w:val="32"/>
        </w:rPr>
        <w:t>&lt;/p&gt;&lt;p&gt;</w:t>
      </w:r>
      <w:r>
        <w:rPr>
          <w:sz w:val="32"/>
          <w:szCs w:val="32"/>
        </w:rPr>
        <w:t>边塞风光与诗人墨迹</w:t>
      </w:r>
      <w:r>
        <w:rPr>
          <w:sz w:val="32"/>
          <w:szCs w:val="32"/>
        </w:rPr>
        <w:t>&lt;/p&gt;&lt;p&gt;&lt;img src="/static-img/FOLOAGjPR5RnnJ38xGfqXYVxTfKGxhAxn1OkS_YQtO8wn9D1qQ66chGAtTg2wmoJ0BWCjaBGD1FkmRAh2MQEveguBw7YzuLB8C7d54lG8rl62YNP_iehUWwejSq0Ok83BN8uyAldFSd3REbUtrOnZEO3Yr0_pJHkrNW1KCR2VXtyWbJ1gGgDgZujl8tY9bzX.jpg"&gt;&lt;/p&gt;&lt;p&gt;</w:t>
      </w:r>
      <w:r>
        <w:rPr>
          <w:sz w:val="32"/>
          <w:szCs w:val="32"/>
        </w:rPr>
        <w:t>在那些被风沙吹卷、被霜雪覆盖的地方，有着无数诗人的足迹。在他们笔下，一片片辽阔而又孤寂的自然景象，被赋予了生动的情感色彩。比如唐代著名诗人李白，他曾经在四川平武军所辖境内流放期间写下了《送别》，描绘了一幅美丽而哀婉的人物和自然景物交织的情境。这首诗不仅展示了李白对大自然深厚情感，更反映出他作为一个政治犯，在偏远边陲生活中的忧愁与思考。</w:t>
      </w:r>
      <w:r>
        <w:rPr>
          <w:sz w:val="32"/>
          <w:szCs w:val="32"/>
        </w:rPr>
        <w:t>&lt;/p&gt;&lt;p&gt;</w:t>
      </w:r>
      <w:r>
        <w:rPr>
          <w:sz w:val="32"/>
          <w:szCs w:val="32"/>
        </w:rPr>
        <w:t>封疆传统与民俗风情</w:t>
      </w:r>
      <w:r>
        <w:rPr>
          <w:sz w:val="32"/>
          <w:szCs w:val="32"/>
        </w:rPr>
        <w:t>&lt;/p&gt;&lt;p&gt;&lt;img src="/static-img/crHU6oORwpeqGhB0pyTvW4VxTfKGxhAxn1OkS_YQtO8wn9D1qQ66chGAtTg2wmoJ0BWCjaBGD1FkmRAh2MQEveguBw7YzuLB8C7d54lG8rl62YNP_iehUWwejSq0Ok83BN8uyAldFSd3REbUtrOnZEO3Yr0_pJHkrNW1KCR2VXtyWbJ1gGgDgZujl8tY9bzX.jpeg"&gt;&lt;/p&gt;&lt;p&gt;</w:t>
      </w:r>
      <w:r>
        <w:rPr>
          <w:sz w:val="32"/>
          <w:szCs w:val="32"/>
        </w:rPr>
        <w:t>除了文学作品，封疆地区还保留着独特的民俗文化。一受封疆</w:t>
      </w:r>
      <w:r>
        <w:rPr>
          <w:sz w:val="32"/>
          <w:szCs w:val="32"/>
        </w:rPr>
        <w:t>txt</w:t>
      </w:r>
      <w:r>
        <w:rPr>
          <w:sz w:val="32"/>
          <w:szCs w:val="32"/>
        </w:rPr>
        <w:t>下载可以让我们更加深入地了解这些地方居民如何通过各种节日活动来庆祝生活和纪念历史，比如清明时节种植松树祭祖；冬至时分吃年夜饭迎接新的一年等等。这些习俗虽然看似简单，却蕴含着深厚的情感和丰富的文化内涵，是研究当地社会结构、宗教信仰以及地域特色的一个重要窗口。</w:t>
      </w:r>
      <w:r>
        <w:rPr>
          <w:sz w:val="32"/>
          <w:szCs w:val="32"/>
        </w:rPr>
        <w:t>&lt;/p&gt;&lt;p&gt;</w:t>
      </w:r>
      <w:r>
        <w:rPr>
          <w:sz w:val="32"/>
          <w:szCs w:val="32"/>
        </w:rPr>
        <w:t>历史遗迹探寻</w:t>
      </w:r>
      <w:r>
        <w:rPr>
          <w:sz w:val="32"/>
          <w:szCs w:val="32"/>
        </w:rPr>
        <w:t>&lt;/p&gt;&lt;p&gt;&lt;img src="/static-img/bG-01C4NEKIsF1goqwnddYVxTfKGxhAxn1OkS_YQtO8wn9D1qQ66chGAtTg2wmoJ0BWCjaBGD1FkmRAh2MQEveguBw7YzuLB8C7d54lG8rl62YNP_iehUWwejSq0Ok83BN8uyAldFSd3REbUtrOnZEO3Yr0_pJHkrNW1KCR2VXtyWbJ1gGgDgZujl8tY9bzX.jpg"&gt;&lt;/p&gt;&lt;p&gt;</w:t>
      </w:r>
      <w:r>
        <w:rPr>
          <w:sz w:val="32"/>
          <w:szCs w:val="32"/>
        </w:rPr>
        <w:t>走进那些古老的小镇，你会发现许多带有浓重历史气息的地方，如兵马俑博物馆、长城烽火台等，这些都是过去防御战争及通讯传递手段的见证。而在一些书籍或电子书籍中，如“一受封疆</w:t>
      </w:r>
      <w:r>
        <w:rPr>
          <w:sz w:val="32"/>
          <w:szCs w:val="32"/>
        </w:rPr>
        <w:t>txt</w:t>
      </w:r>
      <w:r>
        <w:rPr>
          <w:sz w:val="32"/>
          <w:szCs w:val="32"/>
        </w:rPr>
        <w:t>下载”，我们可以找到关于这些地方更多详细信息，从而更好地理解它们背后的故事和意义。</w:t>
      </w:r>
      <w:r>
        <w:rPr>
          <w:sz w:val="32"/>
          <w:szCs w:val="32"/>
        </w:rPr>
        <w:t>&lt;/p&gt;&lt;p&gt;</w:t>
      </w:r>
      <w:r>
        <w:rPr>
          <w:sz w:val="32"/>
          <w:szCs w:val="32"/>
        </w:rPr>
        <w:t>文学作品中的真实事件</w:t>
      </w:r>
      <w:r>
        <w:rPr>
          <w:sz w:val="32"/>
          <w:szCs w:val="32"/>
        </w:rPr>
        <w:t>&lt;/p&gt;&lt;p&gt;&lt;img src="/static-img/xAA9Kkpf4GrnnyB-UFvJY4VxTfKGxhAxn1OkS_YQtO8wn9D1qQ66chGAtTg2wmoJ0BWCjaBGD1FkmRAh2MQEveguBw7YzuLB8C7d54lG8rl62YNP_iehUWwejSq0Ok83BN8uyAldFSd3REbUtrOnZEO3Yr0_pJHkrNW1KCR2VXtyWbJ1gGgDgZujl8tY9bzX.jpg"&gt;&lt;/p&gt;&lt;p&gt;</w:t>
      </w:r>
      <w:r>
        <w:rPr>
          <w:sz w:val="32"/>
          <w:szCs w:val="32"/>
        </w:rPr>
        <w:t>很多文学作品都基于真实事件编织成，而这其中包括了很多发生于边陲地区的事故。在阅读这样的文学作品的时候，我们常常能够感受到作者对于时代背景、民族精神以及个人命运的一种深刻洞察。这类作品往往具有很高的心理层次，使读者能从不同的角度去体验那个时代，并且对当今社会产生一定启示作用。</w:t>
      </w:r>
      <w:r>
        <w:rPr>
          <w:sz w:val="32"/>
          <w:szCs w:val="32"/>
        </w:rPr>
        <w:t>&lt;/p&gt;&lt;p&gt;</w:t>
      </w:r>
      <w:r>
        <w:rPr>
          <w:sz w:val="32"/>
          <w:szCs w:val="32"/>
        </w:rPr>
        <w:t>当代艺术家眼中的边界画卷</w:t>
      </w:r>
      <w:r>
        <w:rPr>
          <w:sz w:val="32"/>
          <w:szCs w:val="32"/>
        </w:rPr>
        <w:t>&lt;/p&gt;&lt;p&gt;</w:t>
      </w:r>
      <w:r>
        <w:rPr>
          <w:sz w:val="32"/>
          <w:szCs w:val="32"/>
        </w:rPr>
        <w:t>随着时间推移，不同艺术家的视角也让人们重新审视那些似乎已经熟悉但其实仍然充满神秘的地方。例如，当代画家们将自己对历史遗存的追溯转化成了抽象表现主义或超现实主义作 品，他们试图捕捉那种无法用言语表达出的感觉，让我们的眼睛看到的是一种新的美学体验，即便是在数字化时代，“一受封疆</w:t>
      </w:r>
      <w:r>
        <w:rPr>
          <w:sz w:val="32"/>
          <w:szCs w:val="32"/>
        </w:rPr>
        <w:t>txt</w:t>
      </w:r>
      <w:r>
        <w:rPr>
          <w:sz w:val="32"/>
          <w:szCs w:val="32"/>
        </w:rPr>
        <w:t>下载”依然是触摸到这种艺术灵魂的一种途径。</w:t>
      </w:r>
      <w:r>
        <w:rPr>
          <w:sz w:val="32"/>
          <w:szCs w:val="32"/>
        </w:rPr>
        <w:t>&lt;/p&gt;&lt;p&gt;</w:t>
      </w:r>
      <w:r>
        <w:rPr>
          <w:sz w:val="32"/>
          <w:szCs w:val="32"/>
        </w:rPr>
        <w:t>文化交流与融合</w:t>
      </w:r>
      <w:r>
        <w:rPr>
          <w:sz w:val="32"/>
          <w:szCs w:val="32"/>
        </w:rPr>
        <w:t>&lt;/p&gt;&lt;p&gt;</w:t>
      </w:r>
      <w:r>
        <w:rPr>
          <w:sz w:val="32"/>
          <w:szCs w:val="32"/>
        </w:rPr>
        <w:t>最后，不可忽视的是，边陲地区由于其特殊的地理位置，它们成为不同文化之间交流互鉴的大本营。在这里，可以找到汉族、中亚民族甚至东南亚民族共同创造出来的一系列文化产品，无论是语言上的借用还是食物上的融合，都展现出人类智慧在面对挑战时所展现出的力量。当我们通过“一受封疆</w:t>
      </w:r>
      <w:r>
        <w:rPr>
          <w:sz w:val="32"/>
          <w:szCs w:val="32"/>
        </w:rPr>
        <w:t>txt</w:t>
      </w:r>
      <w:r>
        <w:rPr>
          <w:sz w:val="32"/>
          <w:szCs w:val="32"/>
        </w:rPr>
        <w:t>下载”来学习这些事例，我们会发现，在全球化背景下，每个地方都有自己的故事要讲述，而每个故事都值得我们去聆听并尊重。</w:t>
      </w:r>
      <w:r>
        <w:rPr>
          <w:sz w:val="32"/>
          <w:szCs w:val="32"/>
        </w:rPr>
        <w:t>&lt;/p&gt;&lt;p&gt;</w:t>
      </w:r>
      <w:r>
        <w:rPr>
          <w:sz w:val="32"/>
          <w:szCs w:val="32"/>
        </w:rPr>
        <w:t>综上所述，“一受封疆</w:t>
      </w:r>
      <w:r>
        <w:rPr>
          <w:sz w:val="32"/>
          <w:szCs w:val="32"/>
        </w:rPr>
        <w:t>txt</w:t>
      </w:r>
      <w:r>
        <w:rPr>
          <w:sz w:val="32"/>
          <w:szCs w:val="32"/>
        </w:rPr>
        <w:t>下载”不仅是一份资料库，更是一扇通向历史记忆的大门，让我们能够直接进入到那充满传奇色彩、激荡变革年代里，那些英雄豪杰留下的文字世界里，从而更加全面认识中国乃至世界各国悠久而复杂的人文发展历程。</w:t>
      </w:r>
      <w:r>
        <w:rPr>
          <w:sz w:val="32"/>
          <w:szCs w:val="32"/>
        </w:rPr>
        <w:t>&lt;/p&gt;&lt;p&gt;&lt;a href = "/doc/765991-</w:t>
      </w:r>
      <w:r>
        <w:rPr>
          <w:sz w:val="32"/>
          <w:szCs w:val="32"/>
        </w:rPr>
        <w:t>边陲封疆下的文字之旅探索古代边塞文化的故事与诗篇</w:t>
      </w:r>
      <w:r>
        <w:rPr>
          <w:sz w:val="32"/>
          <w:szCs w:val="32"/>
        </w:rPr>
        <w:t>.doc" rel="alternate" download="765991-</w:t>
      </w:r>
      <w:r>
        <w:rPr>
          <w:sz w:val="32"/>
          <w:szCs w:val="32"/>
        </w:rPr>
        <w:t>边陲封疆下的文字之旅探索古代边塞文化的故事与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