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揭开这部作品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深受许多人的喜爱——《轩辕剑之天之痕》。它不仅是一部小说，更像是带领读者穿越至一个神秘而又动荡的时代。</w:t>
      </w:r>
      <w:r>
        <w:rPr>
          <w:sz w:val="32"/>
          <w:szCs w:val="32"/>
        </w:rPr>
        <w:t>&lt;/p&gt;&lt;p&gt;&lt;img src="/static-img/_x9fxlzvd57z3XQi28SkamF0mePIU5hUtET8N-NrsTh3KRtffN-gnEAhvv5Bxqmq.jpg"&gt;&lt;/p&gt;&lt;p&gt;</w:t>
      </w:r>
      <w:r>
        <w:rPr>
          <w:sz w:val="32"/>
          <w:szCs w:val="32"/>
        </w:rPr>
        <w:t>讲述了主角韩信从一个普通村民成长为英雄的故事，这个过程中，他不断地面对着各种考验和挑战，就像我们生活中的种种困难一样。每当他遇到瓶颈时，都会发现自己的内心深处有一股力量，那就是天之痕，象征着无限可能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旅程中，韩信结识了各式各样的伙伴，他们有的勇敢，有的聪明，有的善良，而他们共同经历的一切，也让他们变得更加坚强。这正如我们的现实生活，我们通过与不同的人交流学习，不断成长。</w:t>
      </w:r>
      <w:r>
        <w:rPr>
          <w:sz w:val="32"/>
          <w:szCs w:val="32"/>
        </w:rPr>
        <w:t>&lt;/p&gt;&lt;p&gt;&lt;img src="/static-img/_jGX_qSt8_PxERbsa_Lcg2F0mePIU5hUtET8N-NrsTgaEk5DnkVPCEcFmu2u4tFxESPOyl63nfHeGaUueSYF-G2pdsrjuoVmdvj6JFM0WEpARgVGUXzdncdTdM3ane46QyxgoujuJEiD7jDToimwdvdUUUiA1FdA9k2G0SUgdy0Tqlm2xSjxo1voa9RUgAKGVRrZHGu--AJst5FYzs6OoQ.jpg"&gt;&lt;/p&gt;&lt;p&gt;</w:t>
      </w:r>
      <w:r>
        <w:rPr>
          <w:sz w:val="32"/>
          <w:szCs w:val="32"/>
        </w:rPr>
        <w:t>《轩辕剑之天之痕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观也很有意思，它融合了中国古代文化与现代元素，让整个故事既具有传统韵味，又不失新鲜感。在这里，你可以找到历史、武侠、魔法等多种元素交织在一起，形成独特的情节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喜欢探索未知、追求自我提升的小伙伴，或许这部作品能给你带来一些启发。就像文章开头提到的，每个人都有自己的“天之痕”，需要去发现并发扬光大。而《轩辕剑之天之痕》的存在，就是一种鼓励，用行动去实现那些曾被认为是不可能的事情。</w:t>
      </w:r>
      <w:r>
        <w:rPr>
          <w:sz w:val="32"/>
          <w:szCs w:val="32"/>
        </w:rPr>
        <w:t>&lt;/p&gt;&lt;p&gt;&lt;img src="/static-img/3WgWFBq813oXEuAtu4fiwmF0mePIU5hUtET8N-NrsTgaEk5DnkVPCEcFmu2u4tFxESPOyl63nfHeGaUueSYF-G2pdsrjuoVmdvj6JFM0WEpARgVGUXzdncdTdM3ane46QyxgoujuJEiD7jDToimwdvdUUUiA1FdA9k2G0SUgdy0Tqlm2xSjxo1voa9RUgAKGVRrZHGu--AJst5FYzs6OoQ.jpg"&gt;&lt;/p&gt;&lt;p&gt;</w:t>
      </w:r>
      <w:r>
        <w:rPr>
          <w:sz w:val="32"/>
          <w:szCs w:val="32"/>
        </w:rPr>
        <w:t>最后，我要说的是，《轩辕剑之天之痕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非只是一个简单的故事，它更像是一个指南针，为那些渴望改变自己命运的人提供方向。所以，如果你还没有接触过的话，不妨尝试一下，看看它是否能够点燃你的内心火焰，让你的生命旅途更加精彩！</w:t>
      </w:r>
      <w:r>
        <w:rPr>
          <w:sz w:val="32"/>
          <w:szCs w:val="32"/>
        </w:rPr>
        <w:t>&lt;/p&gt;&lt;p&gt;&lt;a href = "/doc/765935-</w:t>
      </w:r>
      <w:r>
        <w:rPr>
          <w:sz w:val="32"/>
          <w:szCs w:val="32"/>
        </w:rPr>
        <w:t>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揭开这部作品中的秘密</w:t>
      </w:r>
      <w:r>
        <w:rPr>
          <w:sz w:val="32"/>
          <w:szCs w:val="32"/>
        </w:rPr>
        <w:t>.doc" rel="alternate" download="765935-</w:t>
      </w:r>
      <w:r>
        <w:rPr>
          <w:sz w:val="32"/>
          <w:szCs w:val="32"/>
        </w:rPr>
        <w:t>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揭开这部作品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