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天赐一个家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赐：一个家庭的爱与挑战</w:t>
      </w:r>
      <w:r>
        <w:rPr>
          <w:sz w:val="32"/>
          <w:szCs w:val="32"/>
        </w:rPr>
        <w:t>&lt;/p&gt;&lt;p&gt;&lt;img src="/static-img/tnpbEEsZAI0ICq0Aajd5A85plMj_9qJvNPyJToLpHWRKQY5FXdn_pEn6F6wn3MoI.jpg"&gt;&lt;/p&gt;&lt;p&gt;</w:t>
      </w:r>
      <w:r>
        <w:rPr>
          <w:sz w:val="32"/>
          <w:szCs w:val="32"/>
        </w:rPr>
        <w:t>在这个世界上，每个孩子都是独一无二的，他们各自拥有一份特殊的光芒，这份光芒就是他们所谓的“天赐宝贝”。对于每位父母来说，如何正确地引导和保护这些宝贵的财富，是一项既充满希望又充满挑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的小明，从小就展现出了非凡的音乐才能。他能够随意弹奏各种乐器，尤其是钢琴，他弹出的旋律总能让人感受到一种超脱尘世的情感。他的父母发现了这一点后，就开始为他寻找合适的老师和舞台，让他能够更好地发挥自己的潜力。</w:t>
      </w:r>
      <w:r>
        <w:rPr>
          <w:sz w:val="32"/>
          <w:szCs w:val="32"/>
        </w:rPr>
        <w:t>&lt;/p&gt;&lt;p&gt;&lt;img src="/static-img/JtN7UDpLbaNtV4p6NHCpI85plMj_9qJvNPyJToLpHWRj1LRoMhru8ELI5xxhnDIC6agDtyyFzsx1oVYby1ehIRDZK1jOpoK41FHpJ8lo9ZyZBKuHT3Ybj8w0pYi7Z9Gajqhmr-_h4JxMVy-9fBkKiQAQ3VzrIqQct8FNQFX-be2Z4YrmC3NCec8wHEmOjk5sd7zqZjXxUuJaAQDYNVDSbg.jpg"&gt;&lt;/p&gt;&lt;p&gt;</w:t>
      </w:r>
      <w:r>
        <w:rPr>
          <w:sz w:val="32"/>
          <w:szCs w:val="32"/>
        </w:rPr>
        <w:t>然而，小明并不是没有挑战。在一次重要演出中，他紧张得无法正常演奏，最终导致了场面上的失误。这对小明而言是一个巨大的打击，对于他的父母来说，则是一次深刻的心灵体验。他们意识到，不仅要给予孩子足够支持，还要教会孩子如何面对失败，并从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的小花，有着异常强烈的地球科学兴趣，她可以将复杂的地质构造解释得清晰透彻。她家的墙壁上挂满了关于古生物、地震学等方面的书籍和模型，而她的房间里则堆积着各种地球科学相关的手工项目。但是，当她想要进入大学学习相关专业时，却因为科研经历不足而被拒绝。这让她的母亲感到非常沮丧，因为她们一直都相信小花才华横溢，但似乎这份信心还远远不够。</w:t>
      </w:r>
      <w:r>
        <w:rPr>
          <w:sz w:val="32"/>
          <w:szCs w:val="32"/>
        </w:rPr>
        <w:t>&lt;/p&gt;&lt;p&gt;&lt;img src="/static-img/rv6hMKSRJqx45zC63IWh6s5plMj_9qJvNPyJToLpHWRj1LRoMhru8ELI5xxhnDIC6agDtyyFzsx1oVYby1ehIRDZK1jOpoK41FHpJ8lo9ZyZBKuHT3Ybj8w0pYi7Z9Gajqhmr-_h4JxMVy-9fBkKiQAQ3VzrIqQct8FNQFX-be2Z4YrmC3NCec8wHEmOjk5sd7zqZjXxUuJaAQDYNVDSbg.jpg"&gt;&lt;/p&gt;&lt;p&gt;</w:t>
      </w:r>
      <w:r>
        <w:rPr>
          <w:sz w:val="32"/>
          <w:szCs w:val="32"/>
        </w:rPr>
        <w:t>在这样的情况下，家庭成为了最坚实的地基。张先生和李女士不仅提供经济上的支持，更重要的是，他们用实际行动证明了自己始终站在孩子的一边，无论遇到什么困难，都不会放弃信任他们的人生选择。当小明再次站上了舞台时，他已经学会了更加冷静应对紧张情绪；当小花踏入大学校园时，她带去了不仅知识，更有坚韧不拔的心态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天赐宝贝”并不只是指拥有特殊才能或智慧的人，而是指那些内心充满爱、勇气和创新的每一个人。作为父母，我们应该珍视这些特质，用我们的爱来包容它们，用我们的耐心去培养它们，让它们成长成为我们社会需要更多的人才。而对于那些未来的“天赐宝贝”，我们也许只需要做一个简单的事情——给予他们最真挚的情感支持，以此作为他们前行道路上的灯塔。</w:t>
      </w:r>
      <w:r>
        <w:rPr>
          <w:sz w:val="32"/>
          <w:szCs w:val="32"/>
        </w:rPr>
        <w:t>&lt;/p&gt;&lt;p&gt;&lt;img src="/static-img/Z3AgiDIuDb_WpxF2l67Z7M5plMj_9qJvNPyJToLpHWRj1LRoMhru8ELI5xxhnDIC6agDtyyFzsx1oVYby1ehIRDZK1jOpoK41FHpJ8lo9ZyZBKuHT3Ybj8w0pYi7Z9Gajqhmr-_h4JxMVy-9fBkKiQAQ3VzrIqQct8FNQFX-be2Z4YrmC3NCec8wHEmOjk5sd7zqZjXxUuJaAQDYNVDSbg.jpg"&gt;&lt;/p&gt;&lt;p&gt;&lt;a href = "/doc/765755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一个家庭的爱与挑战</w:t>
      </w:r>
      <w:r>
        <w:rPr>
          <w:sz w:val="32"/>
          <w:szCs w:val="32"/>
        </w:rPr>
        <w:t>.doc" rel="alternate" download="765755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一个家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