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软件下载我来教你怎么快速找到那个超火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快乐的年代里，有一款软件名叫“扇贝”，它让学习变得轻松自在，成为了一大数十万网友心中的宝贝。但是，这个宝贝却有一个小秘密，那就是要想真正体验到它的魅力，你得学会如何找到它。今天，我就来教你怎么快速下载这款神奇的“扇贝软件”。</w:t>
      </w:r>
      <w:r>
        <w:rPr>
          <w:sz w:val="32"/>
          <w:szCs w:val="32"/>
        </w:rPr>
        <w:t>&lt;/p&gt;&lt;p&gt;&lt;img src="/static-img/kLRDMqMxQOG62rG3WBkFlSK4T1ndRKNtBLpB6NW3az2fHTlYVxVxQC7UpYE8NIFy.jpg"&gt;&lt;/p&gt;&lt;p&gt;</w:t>
      </w:r>
      <w:r>
        <w:rPr>
          <w:sz w:val="32"/>
          <w:szCs w:val="32"/>
        </w:rPr>
        <w:t>首先，我们得说说为什么这款软件这么火。简单来说，“扇贝”是一款智能学习应用，它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提供个性化的学习计划，无论是考研、考公还是英语口语，都能帮你打下坚实的基础。而且，它还支持多种题型和练习方式，让你的每一次复习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如果你还没有掌握如何下载“扇贝”，那可能就会觉得自己被冷落了。这时，不妨试试以下几招：</w:t>
      </w:r>
      <w:r>
        <w:rPr>
          <w:sz w:val="32"/>
          <w:szCs w:val="32"/>
        </w:rPr>
        <w:t>&lt;/p&gt;&lt;p&gt;&lt;img src="/static-img/JbTot01sIz6QN5fdE3cQ3SK4T1ndRKNtBLpB6NW3az30tGChJT1rGKqhO8Ruc_C3UCjNPUmWku28Lg6iqNc9kaZQv2X7jFPuwnhHm3xbYVs9Mk3e89VWkdSm7spyWvpU3Z8NIKtuskXlDu9WGnp2R3Z4NyMhy35U3-hWm_cOdwJkKxgqtHzmK8g6rJ2xjnsWkgufWXeUEp_fGvG--fEMZw.jpg"&gt;&lt;/p&gt;&lt;p&gt;</w:t>
      </w:r>
      <w:r>
        <w:rPr>
          <w:sz w:val="32"/>
          <w:szCs w:val="32"/>
        </w:rPr>
        <w:t>搜索引擎：直接打开你的浏览器，用关键词“腿张大点就能吃扇贝软件下载”进行搜索，相信你很快就会找到了官方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关注一些教育群或论坛，有时候会有人分享最新版本或者特殊优惠。</w:t>
      </w:r>
      <w:r>
        <w:rPr>
          <w:sz w:val="32"/>
          <w:szCs w:val="32"/>
        </w:rPr>
        <w:t>&lt;/p&gt;&lt;p&gt;&lt;img src="/static-img/2COKuhgwI47MY9Kt0IIAwiK4T1ndRKNtBLpB6NW3az30tGChJT1rGKqhO8Ruc_C3UCjNPUmWku28Lg6iqNc9kaZQv2X7jFPuwnhHm3xbYVs9Mk3e89VWkdSm7spyWvpU3Z8NIKtuskXlDu9WGnp2R3Z4NyMhy35U3-hWm_cOdwJkKxgqtHzmK8g6rJ2xjnsWkgufWXeUEp_fGvG--fEMZw.jpg"&gt;&lt;/p&gt;&lt;p&gt;APP</w:t>
      </w:r>
      <w:r>
        <w:rPr>
          <w:sz w:val="32"/>
          <w:szCs w:val="32"/>
        </w:rPr>
        <w:t>商店：如果你的手机上已经安装了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安卓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，可以直接搜索“扇贝”然后点击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：借助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工具，与身边学霸们交流，他们可能已经知道更简便的方法哦！</w:t>
      </w:r>
      <w:r>
        <w:rPr>
          <w:sz w:val="32"/>
          <w:szCs w:val="32"/>
        </w:rPr>
        <w:t>&lt;/p&gt;&lt;p&gt;&lt;img src="/static-img/wXMcjcpRBSR5nfscvXsoESK4T1ndRKNtBLpB6NW3az30tGChJT1rGKqhO8Ruc_C3UCjNPUmWku28Lg6iqNc9kaZQv2X7jFPuwnhHm3xbYVs9Mk3e89VWkdSm7spyWvpU3Z8NIKtuskXlDu9WGnp2R3Z4NyMhy35U3-hWm_cOdwJkKxgqtHzmK8g6rJ2xjnsWkgufWXeUEp_fGvG--fEMZw.png"&gt;&lt;/p&gt;&lt;p&gt;</w:t>
      </w:r>
      <w:r>
        <w:rPr>
          <w:sz w:val="32"/>
          <w:szCs w:val="32"/>
        </w:rPr>
        <w:t>官网直链：有些人喜欢从源头获取信息，只需访问官方网站，就可以直接获取最新版的下载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醒一下，由于网络安全重要，所以一定要从可靠渠道获得软件，并确保手机系统已更新至最新版本，以防止潜在风险。现在，你准备好了吗？赶紧把腿张大一点，然后尝试那些方法，看看是否真的能吃到那个美味又有用的“扇贝”。记住，每一步都是向着知识海洋迈进的一步！</w:t>
      </w:r>
      <w:r>
        <w:rPr>
          <w:sz w:val="32"/>
          <w:szCs w:val="32"/>
        </w:rPr>
        <w:t>&lt;/p&gt;&lt;p&gt;&lt;img src="/static-img/DbeQ3Zp8timM6KgwXPmyNSK4T1ndRKNtBLpB6NW3az30tGChJT1rGKqhO8Ruc_C3UCjNPUmWku28Lg6iqNc9kaZQv2X7jFPuwnhHm3xbYVs9Mk3e89VWkdSm7spyWvpU3Z8NIKtuskXlDu9WGnp2R3Z4NyMhy35U3-hWm_cOdwJkKxgqtHzmK8g6rJ2xjnsWkgufWXeUEp_fGvG--fEMZw.png"&gt;&lt;/p&gt;&lt;p&gt;&lt;a href = "/doc/765574-</w:t>
      </w:r>
      <w:r>
        <w:rPr>
          <w:sz w:val="32"/>
          <w:szCs w:val="32"/>
        </w:rPr>
        <w:t>腿张大点就能吃扇贝软件下载我来教你怎么快速找到那个超火的</w:t>
      </w:r>
      <w:r>
        <w:rPr>
          <w:sz w:val="32"/>
          <w:szCs w:val="32"/>
        </w:rPr>
        <w:t>APP.doc" rel="alternate" download="765574-</w:t>
      </w:r>
      <w:r>
        <w:rPr>
          <w:sz w:val="32"/>
          <w:szCs w:val="32"/>
        </w:rPr>
        <w:t>腿张大点就能吃扇贝软件下载我来教你怎么快速找到那个超火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