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的水族箱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决定给自己买了一套小型的水族箱，想要尝试一番家养人鱼。从超市选购了几条颜色鲜艳的小鱼，一路回家的车程里，我都在想着它们会不会像我小时候看的电影中那样，跳跃自如，在水里自由游荡。</w:t>
      </w:r>
      <w:r>
        <w:rPr>
          <w:sz w:val="32"/>
          <w:szCs w:val="32"/>
        </w:rPr>
        <w:t>&lt;/p&gt;&lt;p&gt;&lt;img src="/static-img/jgoICDHyISk280Ydz7-jKZDeN7LwfQaXimRJwTEwzYFecWcCIZugN8K7Mi149ChI.jpg"&gt;&lt;/p&gt;&lt;p&gt;</w:t>
      </w:r>
      <w:r>
        <w:rPr>
          <w:sz w:val="32"/>
          <w:szCs w:val="32"/>
        </w:rPr>
        <w:t>带回家的第一天，小鱼们似乎对新环境感到有些不适，它们沉迷于角落的一块石头上，不肯出来探索。我轻声安慰它们：“别担心，这里是你们新的家，就让我们一起慢慢适应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醒来的时候，我发现有两条小鱼已经开始在水面上戏耍了，但其他几只还好奇地观望着。我耐心地等待着，看见它们逐渐变得活泼起来。然而，随着时间的推移，这些原本乖巧的小生命却越来越不安分。</w:t>
      </w:r>
      <w:r>
        <w:rPr>
          <w:sz w:val="32"/>
          <w:szCs w:val="32"/>
        </w:rPr>
        <w:t>&lt;/p&gt;&lt;p&gt;&lt;img src="/static-img/QrOROzXdveRxFPSkIigtYJDeN7LwfQaXimRJwTEwzYEUe99qQaF63Q7KAngfNnCgf494UKTPMov9e_jUbhuuJc_Wf-4yFq56kFovXqSQdUD5VjV8yI_BuPID_KpMSll3dlVMapWzF1MfXwfPLCGs3hDMPjWbCZm7ba5c2UgXogb4ETSt1PDfM5KSsxcOH_D53Ya7XGr0k2oqsv74FRR5AA.jpg"&gt;&lt;/p&gt;&lt;p&gt;</w:t>
      </w:r>
      <w:r>
        <w:rPr>
          <w:sz w:val="32"/>
          <w:szCs w:val="32"/>
        </w:rPr>
        <w:t>有一次，当我不经意间离开房间十分钟时，那些小家伙竟然把整个水族箱搅得不可开交。这让我意识到，他们其实并不满足于简单地游动和吃食，还渴望更多刺激和探险。于是，我决定为他们增添一些装饰品，让环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没能完全解决问题。它们仍旧表现出一种“不安分”的特性，对任何东西都充满好奇和攻击欲。不论是我放进去的手指、还是那些新添置的漂浮植物，都成了它们新的“猎物”。</w:t>
      </w:r>
      <w:r>
        <w:rPr>
          <w:sz w:val="32"/>
          <w:szCs w:val="32"/>
        </w:rPr>
        <w:t>&lt;/p&gt;&lt;p&gt;&lt;img src="/static-img/m8prSKlwlVvsYBS2bNOoF5DeN7LwfQaXimRJwTEwzYEUe99qQaF63Q7KAngfNnCgf494UKTPMov9e_jUbhuuJc_Wf-4yFq56kFovXqSQdUD5VjV8yI_BuPID_KpMSll3dlVMapWzF1MfXwfPLCGs3hDMPjWbCZm7ba5c2UgXogb4ETSt1PDfM5KSsxcOH_D53Ya7XGr0k2oqsv74FRR5AA.jpg"&gt;&lt;/p&gt;&lt;p&gt;</w:t>
      </w:r>
      <w:r>
        <w:rPr>
          <w:sz w:val="32"/>
          <w:szCs w:val="32"/>
        </w:rPr>
        <w:t>经过一段时间的观察与思考，我终于明白了：这些家养人鱼之所以不安分，是因为它需要更多空间和活动机会。在网上搜索了一番后，我决定为他们购买一个更大的水族箱，同时增加一些移动障碍物，以便让它们能够在不同的区域之间自由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坐在窗前看着那个充满生机的大型水族箱时，都能看到那些原本曾经给我带来麻烦的小家伙们，现在正享受着自己的乐趣，无忧无虑地在其中寻找隐藏的地方或是追逐漂浮的小船。而对于我的生活来说，也许这份挑战性的体验才是最宝贵的一课——学会如何以同理心去理解并适应他人的需求，无论是在自然界还是人造环境中。</w:t>
      </w:r>
      <w:r>
        <w:rPr>
          <w:sz w:val="32"/>
          <w:szCs w:val="32"/>
        </w:rPr>
        <w:t>&lt;/p&gt;&lt;p&gt;&lt;img src="/static-img/CZUJNuzStd3fAxC-uXPeUpDeN7LwfQaXimRJwTEwzYEUe99qQaF63Q7KAngfNnCgf494UKTPMov9e_jUbhuuJc_Wf-4yFq56kFovXqSQdUD5VjV8yI_BuPID_KpMSll3dlVMapWzF1MfXwfPLCGs3hDMPjWbCZm7ba5c2UgXogb4ETSt1PDfM5KSsxcOH_D53Ya7XGr0k2oqsv74FRR5AA.jpg"&gt;&lt;/p&gt;&lt;p&gt;&lt;a href = "/doc/765282-</w:t>
      </w:r>
      <w:r>
        <w:rPr>
          <w:sz w:val="32"/>
          <w:szCs w:val="32"/>
        </w:rPr>
        <w:t>家养人鱼不安分我的水族箱大冒险</w:t>
      </w:r>
      <w:r>
        <w:rPr>
          <w:sz w:val="32"/>
          <w:szCs w:val="32"/>
        </w:rPr>
        <w:t>.doc" rel="alternate" download="765282-</w:t>
      </w:r>
      <w:r>
        <w:rPr>
          <w:sz w:val="32"/>
          <w:szCs w:val="32"/>
        </w:rPr>
        <w:t>家养人鱼不安分我的水族箱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