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是什么意思聊聊这句老话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根入三门是什么意思，聊聊这句老话的深意</w:t>
      </w:r>
      <w:r>
        <w:rPr>
          <w:sz w:val="32"/>
          <w:szCs w:val="32"/>
        </w:rPr>
        <w:t>&lt;/p&gt;&lt;p&gt;&lt;img src="/static-img/wpTXbQHhC4OmpAXpENva7EFJ2sInHUONrhn-299byDrkVx_He_iHZ4o-4MBirZK3.jpg"&gt;&lt;/p&gt;&lt;p&gt;</w:t>
      </w:r>
      <w:r>
        <w:rPr>
          <w:sz w:val="32"/>
          <w:szCs w:val="32"/>
        </w:rPr>
        <w:t>在我们的日常生活中，经常会听到一些俗语或者成语，它们往往蕴含着丰富的文化内涵和哲学思考。比如，“四根入三门”这个表达，就让人不禁想起了古代的一些智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根入三门”这个词组，在字面上看似乎很简单，但实际上它背后包含的是一系列复杂而深刻的意义。在解读这句话时，我们需要从字面意思出发，然后再一步步推广其含义。</w:t>
      </w:r>
      <w:r>
        <w:rPr>
          <w:sz w:val="32"/>
          <w:szCs w:val="32"/>
        </w:rPr>
        <w:t>&lt;/p&gt;&lt;p&gt;&lt;img src="/static-img/MqDWMA11X1DGZuXLC5vOakFJ2sInHUONrhn-299byDquViQuzEcaalcBtR9YHLCWh_2veOFNSaPMV3Df9yQHYipHgAEUrLQNe9EIA0-ebcnOE1yM7FVvREQWS9EDlg7F0Dgl9vuVVEr6KZJcTOYngFxXk1dzUm3HU5zm4Ew5SheE5js6iL0kFf1pl4qmAa6vwJEwD6LB7Phxk2iPJ0g1HA.jpg"&gt;&lt;/p&gt;&lt;p&gt;</w:t>
      </w:r>
      <w:r>
        <w:rPr>
          <w:sz w:val="32"/>
          <w:szCs w:val="32"/>
        </w:rPr>
        <w:t>首先，“四根”通常指的是房屋建筑中的柱子，即承重结构的支撑部分，而“三门”则是指住宅的三个主要入口——前厅、厨房和卧室。所以，从字面来看，这句话可能是在描述一个房屋在设计或修建时，为了确保结构稳固，必须有足够多数量（至少四个）的柱子来支撑整个建筑物，以便能够安全地通过三个主要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我们将这种直观理解延伸开来，便能发现更多层面的寓意。“四根入三门”，可以被视为一种生活智慧。它强调了平衡与稳定的重要性，无论是在家庭生活还是社会交往中，都需找到适当的人际关系与资源分配，使得个人或家庭能够保持稳定繁荣。这就像一个精心构筑的小宇宙，每个部分都应该协调一致，不至于出现偏差或者过载，从而保证整体的健康发展。</w:t>
      </w:r>
      <w:r>
        <w:rPr>
          <w:sz w:val="32"/>
          <w:szCs w:val="32"/>
        </w:rPr>
        <w:t>&lt;/p&gt;&lt;p&gt;&lt;img src="/static-img/-l2QGCRPP8uWx1BBLEmf-EFJ2sInHUONrhn-299byDquViQuzEcaalcBtR9YHLCWh_2veOFNSaPMV3Df9yQHYipHgAEUrLQNe9EIA0-ebcnOE1yM7FVvREQWS9EDlg7F0Dgl9vuVVEr6KZJcTOYngFxXk1dzUm3HU5zm4Ew5SheE5js6iL0kFf1pl4qmAa6vwJEwD6LB7Phxk2iPJ0g1HA.jpg"&gt;&lt;/p&gt;&lt;p&gt;</w:t>
      </w:r>
      <w:r>
        <w:rPr>
          <w:sz w:val="32"/>
          <w:szCs w:val="32"/>
        </w:rPr>
        <w:t>此外，这种说法还隐含了一种对未来预见性的思考。当我们把握住当前的情况，并且有能力预测并准备好可能发生的事情时，就像是已经做好了应对一切挑战所需的心理和物质准备。正如古人所言：“明者以知始终。”对于任何事物来说，只要你能洞察到其中规律和趋势，你就拥有了掌控局面的关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根入三门”的本质是一个关于平衡、预见与准备的心灵之谜。而每当我们遇到困难或者决策的时候，都可以回想一下这一原则：在任何情况下，都要确保自己有足够的支持和资源，不仅是为了防止风险，更是为了实现自己的目标，让自己成为那个既聪明又充满准备的人。</w:t>
      </w:r>
      <w:r>
        <w:rPr>
          <w:sz w:val="32"/>
          <w:szCs w:val="32"/>
        </w:rPr>
        <w:t>&lt;/p&gt;&lt;p&gt;&lt;img src="/static-img/82nQOzUMx3GN9RHc_-PJMUFJ2sInHUONrhn-299byDquViQuzEcaalcBtR9YHLCWh_2veOFNSaPMV3Df9yQHYipHgAEUrLQNe9EIA0-ebcnOE1yM7FVvREQWS9EDlg7F0Dgl9vuVVEr6KZJcTOYngFxXk1dzUm3HU5zm4Ew5SheE5js6iL0kFf1pl4qmAa6vwJEwD6LB7Phxk2iPJ0g1HA.jpg"&gt;&lt;/p&gt;&lt;p&gt;&lt;a href = "/doc/765251-</w:t>
      </w:r>
      <w:r>
        <w:rPr>
          <w:sz w:val="32"/>
          <w:szCs w:val="32"/>
        </w:rPr>
        <w:t>四根入三门是什么意思聊聊这句老话的深意</w:t>
      </w:r>
      <w:r>
        <w:rPr>
          <w:sz w:val="32"/>
          <w:szCs w:val="32"/>
        </w:rPr>
        <w:t>.doc" rel="alternate" download="765251-</w:t>
      </w:r>
      <w:r>
        <w:rPr>
          <w:sz w:val="32"/>
          <w:szCs w:val="32"/>
        </w:rPr>
        <w:t>四根入三门是什么意思聊聊这句老话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