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最新版下载体验色彩斑斓的生活每天三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各种各样的应用程序层出不穷，每个人都希望找到那一款能够满足自己需求的软件。对于那些追求新鲜感和刺激感的人来说，黄色软件就成为了他们心仪的选择。而在这些黄色软件中，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以其独特的设计风格和丰富多彩的情境故事，让用户沉浸在一个充满魅力的世界里。</w:t>
      </w:r>
      <w:r>
        <w:rPr>
          <w:sz w:val="32"/>
          <w:szCs w:val="32"/>
        </w:rPr>
        <w:t>&lt;/p&gt;&lt;p&gt;&lt;img src="/static-img/B6syFz72BZMa8Qv-OoEp3ToFV5GNMHco8ablMJsLDdPoJn9N_XHeP1Jt8G0dEYkz.jpg"&gt;&lt;/p&gt;&lt;p&gt;</w:t>
      </w:r>
      <w:r>
        <w:rPr>
          <w:sz w:val="32"/>
          <w:szCs w:val="32"/>
        </w:rPr>
        <w:t>首先，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以其简洁易用的界面吸引了众多用户。无论是初次使用还是长期使用，都能迅速上手，无需繁复操作即可开始探索其中精彩内容。界面的布局清晰，便于用户快速定位到自己感兴趣的地方，从而大幅提高了使用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应用程序提供了极为丰富的内容种类，以确保不同类型的心理需求都能得到满足。在这里，你可以找到各种各样的小说、影视剧集、音乐等多种形式的娱乐内容，这些内容都是由专业团队精心筛选制作出来，保证质量高且更新频繁，使得用户每天都能有新的发现和享受。</w:t>
      </w:r>
      <w:r>
        <w:rPr>
          <w:sz w:val="32"/>
          <w:szCs w:val="32"/>
        </w:rPr>
        <w:t>&lt;/p&gt;&lt;p&gt;&lt;img src="/static-img/grSS9DSh7ulSkZQ-XLUyLDoFV5GNMHco8ablMJsLDdM06ROZc_qYPhnabUOfhB8CnKXBwTQyWU3y_t1IwnzpSK5qhOKAlYlgaXk97UHZaVwGXdmUOb9Zjpdl35UxpFoxOAhaD7pO0EKd-nZ4mc5_b4Mpd6OT4kI392EifnQFm3BEvPY5jM5Vv9D7d5NVvFjJ.jpg"&gt;&lt;/p&gt;&lt;p&gt;</w:t>
      </w:r>
      <w:r>
        <w:rPr>
          <w:sz w:val="32"/>
          <w:szCs w:val="32"/>
        </w:rPr>
        <w:t>再者，由于对隐私保护高度重视，该应用内置了一套完善的安全机制，可以有效防止数据泄露和滥用。这让更多人放心地使用该平台，不仅提升了用户体验，还增强了他们对此类服务所持信任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推出了日常任务系统，每天三次登录即可参与任务完成，并获得相应奖励，这不仅增加了游戏性，也鼓励用户形成良好的习惯，比如每天固定时间进行休闲活动，有助于缓解工作压力或学习疲劳。</w:t>
      </w:r>
      <w:r>
        <w:rPr>
          <w:sz w:val="32"/>
          <w:szCs w:val="32"/>
        </w:rPr>
        <w:t>&lt;/p&gt;&lt;p&gt;&lt;img src="/static-img/TEOg0OGqSjpHz2E6w49UADoFV5GNMHco8ablMJsLDdM06ROZc_qYPhnabUOfhB8CnKXBwTQyWU3y_t1IwnzpSK5qhOKAlYlgaXk97UHZaVwGXdmUOb9Zjpdl35UxpFoxOAhaD7pO0EKd-nZ4mc5_b4Mpd6OT4kI392EifnQFm3BEvPY5jM5Vv9D7d5NVvFjJ.jpg"&gt;&lt;/p&gt;&lt;p&gt;</w:t>
      </w:r>
      <w:r>
        <w:rPr>
          <w:sz w:val="32"/>
          <w:szCs w:val="32"/>
        </w:rPr>
        <w:t>另外，为迎合不同人的个性化喜好，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了一系列自定义设置功能，如主题换装、个性化推荐等，让每个用户都能根据自己的喜好来定制属于自己的阅读环境，这也增添了一份特别温馨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重要的是，其团队持续不断地更新优化，以适应市场变化及反映社区意见，不断迭代改进产品功能，使得整个生态系统始终保持活跃与前沿。这意味着，即使你已经深入了解并熟悉这个平台，你仍然会发现新的惊喜，而不是感到枯燥乏味。</w:t>
      </w:r>
      <w:r>
        <w:rPr>
          <w:sz w:val="32"/>
          <w:szCs w:val="32"/>
        </w:rPr>
        <w:t>&lt;/p&gt;&lt;p&gt;&lt;img src="/static-img/GpfRrSvPBmwN-vNPtkVxZzoFV5GNMHco8ablMJsLDdM06ROZc_qYPhnabUOfhB8CnKXBwTQyWU3y_t1IwnzpSK5qhOKAlYlgaXk97UHZaVwGXdmUOb9Zjpdl35UxpFoxOAhaD7pO0EKd-nZ4mc5_b4Mpd6OT4kI392EifnQFm3BEvPY5jM5Vv9D7d5NVvFjJ.jpg"&gt;&lt;/p&gt;&lt;p&gt;</w:t>
      </w:r>
      <w:r>
        <w:rPr>
          <w:sz w:val="32"/>
          <w:szCs w:val="32"/>
        </w:rPr>
        <w:t>综上所述，无论是在技术创新方面还是在内容创作上，黄色软件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3.0.3</w:t>
      </w:r>
      <w:r>
        <w:rPr>
          <w:sz w:val="32"/>
          <w:szCs w:val="32"/>
        </w:rPr>
        <w:t>版本带来了全新的体验，它不仅是一款简单易用的娱乐工具，更是一扇通向另一个世界的大门，在那里，每天三次打开屏幕，就可能触发一场不同的冒险。</w:t>
      </w:r>
      <w:r>
        <w:rPr>
          <w:sz w:val="32"/>
          <w:szCs w:val="32"/>
        </w:rPr>
        <w:t>&lt;/p&gt;&lt;p&gt;&lt;a href = "/doc/765061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最新版下载体验色彩斑斓的生活每天三次</w:t>
      </w:r>
      <w:r>
        <w:rPr>
          <w:sz w:val="32"/>
          <w:szCs w:val="32"/>
        </w:rPr>
        <w:t>.doc" rel="alternate" download="765061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最新版下载体验色彩斑斓的生活每天三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