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夹心宝宝的拉丝蛋糕作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夹心：宝宝的拉丝蛋糕作文探索</w:t>
      </w:r>
      <w:r>
        <w:rPr>
          <w:sz w:val="32"/>
          <w:szCs w:val="32"/>
        </w:rPr>
        <w:t>&lt;/p&gt;&lt;p&gt;&lt;img src="/static-img/h-mimuly3_o0lslqHINm5n3HHiPCZdBNcbXgaiFHf3AR6zK4I6D-QUwlp-nKlSh9.jpg"&gt;&lt;/p&gt;&lt;p&gt;</w:t>
      </w:r>
      <w:r>
        <w:rPr>
          <w:sz w:val="32"/>
          <w:szCs w:val="32"/>
        </w:rPr>
        <w:t>在一个阳光明媚的小镇上，有一家以制作各种风味蛋糕而闻名的甜品店。店里总是吸引着一大群小朋友，他们都对那里的拉丝蛋糕充满了好奇和渴望。尤其是在每个学期结束时，店主老板会举办一次特别的活动——让孩子们来创作自己的拉丝蛋糕故事，并将这些故事拍摄成视频上传到“宝宝你好夹啊都拉丝了作文视频”这个热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让孩子们有机会展现自己的想象力，还能够增进他们与大人之间的情感交流。而对于那些希望通过写作提升语言表达能力的孩子来说，这样的平台无疑是一个极好的舞台。</w:t>
      </w:r>
      <w:r>
        <w:rPr>
          <w:sz w:val="32"/>
          <w:szCs w:val="32"/>
        </w:rPr>
        <w:t>&lt;/p&gt;&lt;p&gt;&lt;img src="/static-img/HuYPqxZljRYSYRrX6WPvJX3HHiPCZdBNcbXgaiFHf3DLRW0J19KKhRuY3yopuRg_oadsj2bVOdIKaFnczz-YNCJcmXdkw6yOnhrPzGad-sXsNHEEqFl1ihZfhgbjVpV0HukwQCbkC-MdXfhe_DxgB2HLiZZdKXAu5TvmgFFkHrKg4p4ZIcghqeqQkW97B0p4AGMALE22Fj6ztjzZcSwa9g.jpg"&gt;&lt;/p&gt;&lt;p&gt;</w:t>
      </w:r>
      <w:r>
        <w:rPr>
          <w:sz w:val="32"/>
          <w:szCs w:val="32"/>
        </w:rPr>
        <w:t>我们可以从以下几个方面来了解这项活动带来的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激发：通过这种形式，让孩子们能自由地表达自己对食物、生活甚至是梦想的一切想法。比如，有一个小男孩，他把他的拉丝蛋糕描述得像是一座神奇王国，每一层都是不同的冒险场景。这不仅展示了他丰富的想象力，也体现了他对世界多元化视角的理解。</w:t>
      </w:r>
      <w:r>
        <w:rPr>
          <w:sz w:val="32"/>
          <w:szCs w:val="32"/>
        </w:rPr>
        <w:t>&lt;/p&gt;&lt;p&gt;&lt;img src="/static-img/Mn3ZTuwxi0am8VlMWgA_yX3HHiPCZdBNcbXgaiFHf3DLRW0J19KKhRuY3yopuRg_oadsj2bVOdIKaFnczz-YNCJcmXdkw6yOnhrPzGad-sXsNHEEqFl1ihZfhgbjVpV0HukwQCbkC-MdXfhe_DxgB2HLiZZdKXAu5TvmgFFkHrKg4p4ZIcghqeqQkW97B0p4AGMALE22Fj6ztjzZcSwa9g.jpg"&gt;&lt;/p&gt;&lt;p&gt;</w:t>
      </w:r>
      <w:r>
        <w:rPr>
          <w:sz w:val="32"/>
          <w:szCs w:val="32"/>
        </w:rPr>
        <w:t>语言运用：在创作过程中，孩子们需要使用正确且生动的地道中文，这对于提高他们写作水平至关重要。在“宝宝你好夹啊都拉丝了作文视频”这个平台上，我们可以看到许多孩子通过不断练习和分享，最终精湛掌握了一些复杂句型和俏皮用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：参与这样的活动，不仅能够帮助儿童学习如何与同龄人交流，还能锻炼他们如何在公众面前自信地表达自己。在发布后的评论区，可以看到许多观众给予鼓励和建议，这为参与者提供了一种真实的人际互动环境。</w:t>
      </w:r>
      <w:r>
        <w:rPr>
          <w:sz w:val="32"/>
          <w:szCs w:val="32"/>
        </w:rPr>
        <w:t>&lt;/p&gt;&lt;p&gt;&lt;img src="/static-img/qywlhITqkEs0G_J-jjTAn33HHiPCZdBNcbXgaiFHf3DLRW0J19KKhRuY3yopuRg_oadsj2bVOdIKaFnczz-YNCJcmXdkw6yOnhrPzGad-sXsNHEEqFl1ihZfhgbjVpV0HukwQCbkC-MdXfhe_DxgB2HLiZZdKXAu5TvmgFFkHrKg4p4ZIcghqeqQkW97B0p4AGMALE22Fj6ztjzZcSwa9g.jpg"&gt;&lt;/p&gt;&lt;p&gt;</w:t>
      </w:r>
      <w:r>
        <w:rPr>
          <w:sz w:val="32"/>
          <w:szCs w:val="32"/>
        </w:rPr>
        <w:t>家庭共鸣：很多家庭成员都会一起观看这些视频，不少父母还会陪伴着孩子一起制作自己的作品，共同享受这一过程。这不仅加深了家庭间的情感联系，也促进了跨代之间关于美食文化等话题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宝宝你好夹啊都拉丝了作文视频”的影响越来越广泛，它已经成为一种新的教育方式，无论是艺术教育还是社会技能教育，都为儿童成长提供了一条独特而有效途径。此外，由于该平台上的内容都是由真实的小朋友所创，所以这里面的作品充满活力，同时也反映出当下的社会风貌，是一个值得关注并学习的地方。</w:t>
      </w:r>
      <w:r>
        <w:rPr>
          <w:sz w:val="32"/>
          <w:szCs w:val="32"/>
        </w:rPr>
        <w:t>&lt;/p&gt;&lt;p&gt;&lt;img src="/static-img/BmzNyZvk0rykBa9dANCOSn3HHiPCZdBNcbXgaiFHf3DLRW0J19KKhRuY3yopuRg_oadsj2bVOdIKaFnczz-YNCJcmXdkw6yOnhrPzGad-sXsNHEEqFl1ihZfhgbjVpV0HukwQCbkC-MdXfhe_DxgB2HLiZZdKXAu5TvmgFFkHrKg4p4ZIcghqeqQkW97B0p4AGMALE22Fj6ztjzZcSwa9g.jpg"&gt;&lt;/p&gt;&lt;p&gt;&lt;a href = "/doc/764973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心宝宝的拉丝蛋糕作文探索</w:t>
      </w:r>
      <w:r>
        <w:rPr>
          <w:sz w:val="32"/>
          <w:szCs w:val="32"/>
        </w:rPr>
        <w:t>.doc" rel="alternate" download="764973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夹心宝宝的拉丝蛋糕作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