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揭秘古典诗词中的爱情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温柔：揭秘古典诗词中的爱情哲学</w:t>
      </w:r>
      <w:r>
        <w:rPr>
          <w:sz w:val="32"/>
          <w:szCs w:val="32"/>
        </w:rPr>
        <w:t>&lt;/p&gt;&lt;p&gt;&lt;img src="/static-img/2oEF6EJ2Fn-aNvwY8vRQiQ1PVrQk9J1ScbQ0XUi_QxRKObVVcZyvWm_acWOfjOaC.jpg"&gt;&lt;/p&gt;&lt;p&gt;</w:t>
      </w:r>
      <w:r>
        <w:rPr>
          <w:sz w:val="32"/>
          <w:szCs w:val="32"/>
        </w:rPr>
        <w:t>在中国文化中，“风月”一词常常与“温柔”相连，共同构成了一个充满浪漫色彩的概念。这种概念不仅体现在民间传说和文学作品中，也深刻地影响了人们对于爱情的理解和追求。以下是对“风月温柔”的几个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美</w:t>
      </w:r>
      <w:r>
        <w:rPr>
          <w:sz w:val="32"/>
          <w:szCs w:val="32"/>
        </w:rPr>
        <w:t>&lt;/p&gt;&lt;p&gt;&lt;img src="/static-img/9x9JD_SpkxRMn7bgMeZcUQ1PVrQk9J1ScbQ0XUi_QxQZ0p_RUYTPHQ1Tp4_l-vC9LfsEB6-cEyfefv6momn_YVaTJ5PRnsp6MdxpOB4hPzuo_0GBWhqzk2DxZP8ApB32BfCMq2Hq75XnJK64WLEExxBne44eEqAC74R-ix23R9w.jpg"&gt;&lt;/p&gt;&lt;p&gt;</w:t>
      </w:r>
      <w:r>
        <w:rPr>
          <w:sz w:val="32"/>
          <w:szCs w:val="32"/>
        </w:rPr>
        <w:t>在古代诗词中，“风月”往往用来形容春天或夜晚，那种自然界给予的情趣和浪漫气息。这样的描写不仅描绘了一种景象，更是在无言中表达了对美好事物的向往。这就引出了一个问题：为什么我们总是被这份美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4365CoqtO2zApFH6k-VhZw1PVrQk9J1ScbQ0XUi_QxQZ0p_RUYTPHQ1Tp4_l-vC9LfsEB6-cEyfefv6momn_YVaTJ5PRnsp6MdxpOB4hPzuo_0GBWhqzk2DxZP8ApB32BfCMq2Hq75XnJK64WLEExxBne44eEqAC74R-ix23R9w.jpg"&gt;&lt;/p&gt;&lt;p&gt;“</w:t>
      </w:r>
      <w:r>
        <w:rPr>
          <w:sz w:val="32"/>
          <w:szCs w:val="32"/>
        </w:rPr>
        <w:t>温柔”，则是一种心灵状态，是指内心深处那种细腻、敏感而又充满同情与关怀的心境。在诗歌里，它经常与爱意相联系，表现出一种慈悲为怀、细腻过分的情感态度。这使人思考，在现代社会，我们如何去维护这种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哲学</w:t>
      </w:r>
      <w:r>
        <w:rPr>
          <w:sz w:val="32"/>
          <w:szCs w:val="32"/>
        </w:rPr>
        <w:t>&lt;/p&gt;&lt;p&gt;&lt;img src="/static-img/sZKorRQxObLXDgvHpUlZmw1PVrQk9J1ScbQ0XUi_QxQZ0p_RUYTPHQ1Tp4_l-vC9LfsEB6-cEyfefv6momn_YVaTJ5PRnsp6MdxpOB4hPzuo_0GBWhqzk2DxZP8ApB32BfCMq2Hq75XnJK64WLEExxBne44eEqAC74R-ix23R9w.jpg"&gt;&lt;/p&gt;&lt;p&gt;</w:t>
      </w:r>
      <w:r>
        <w:rPr>
          <w:sz w:val="32"/>
          <w:szCs w:val="32"/>
        </w:rPr>
        <w:t>古代文人的许多作品，不仅有着艺术上的价值，还蕴含着丰富的人生智慧和哲学思想。在他们眼中，爱情不是单纯的一种生物本能，而是一门可以学习并实践的艺术。这让我们思考，对于自己的感情生活，我们是否也有类似的自我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</w:t>
      </w:r>
      <w:r>
        <w:rPr>
          <w:sz w:val="32"/>
          <w:szCs w:val="32"/>
        </w:rPr>
        <w:t>&lt;/p&gt;&lt;p&gt;&lt;img src="/static-img/BGLqWPu2m0HQb_9u3ZrdJg1PVrQk9J1ScbQ0XUi_QxQZ0p_RUYTPHQ1Tp4_l-vC9LfsEB6-cEyfefv6momn_YVaTJ5PRnsp6MdxpOB4hPzuo_0GBWhqzk2DxZP8ApB32BfCMq2Hq75XnJK64WLEExxBne44eEqAC74R-ix23R9w.jpg"&gt;&lt;/p&gt;&lt;p&gt;</w:t>
      </w:r>
      <w:r>
        <w:rPr>
          <w:sz w:val="32"/>
          <w:szCs w:val="32"/>
        </w:rPr>
        <w:t>当然，“风月温柔”也经常被用来反思现实生活中的缺失或苦难。在这些作品中，有时会透露出对于婚姻或个人关系中的困扰，或许还有一丝哀愁。但即便如此，这些表达也从未失去其对未来希望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长河，“风月温柔”成为了永恒的话题，无论是在唐宋八大家还是明清两代，都有人以此为主题进行创作。而这一点，让我们想起了这样一个问题：在不断变化的大时代背景下，这个话题为何能够保持它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个话题今天可能带来的启示。尽管我们的生活方式已经大不相同，但那些关于人际关系、感情纠葛等核心问题，其本质上仍然存在，并且依旧需要解决。而通过阅读那些历史上的文学作品，可以获得一些关于如何更好地处理这些关系的问题答案，从而指导我们的行动方向。</w:t>
      </w:r>
      <w:r>
        <w:rPr>
          <w:sz w:val="32"/>
          <w:szCs w:val="32"/>
        </w:rPr>
        <w:t>&lt;/p&gt;&lt;p&gt;&lt;a href = "/doc/764425-</w:t>
      </w:r>
      <w:r>
        <w:rPr>
          <w:sz w:val="32"/>
          <w:szCs w:val="32"/>
        </w:rPr>
        <w:t>风月温柔揭秘古典诗词中的爱情哲学</w:t>
      </w:r>
      <w:r>
        <w:rPr>
          <w:sz w:val="32"/>
          <w:szCs w:val="32"/>
        </w:rPr>
        <w:t>.doc" rel="alternate" download="764425-</w:t>
      </w:r>
      <w:r>
        <w:rPr>
          <w:sz w:val="32"/>
          <w:szCs w:val="32"/>
        </w:rPr>
        <w:t>风月温柔揭秘古典诗词中的爱情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