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探秘揭开暗黑之路全集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探秘：揭开暗黑之路全集的奥秘</w:t>
      </w:r>
      <w:r>
        <w:rPr>
          <w:sz w:val="32"/>
          <w:szCs w:val="32"/>
        </w:rPr>
        <w:t>&lt;/p&gt;&lt;p&gt;&lt;img src="/static-img/qdhu3e8FIUid-A9aDaE3OyxIU-OsQoYSWvpc27J6R3PNPsC8pHoLG6W1qb5pKtpX.jpg"&gt;&lt;/p&gt;&lt;p&gt;</w:t>
      </w:r>
      <w:r>
        <w:rPr>
          <w:sz w:val="32"/>
          <w:szCs w:val="32"/>
        </w:rPr>
        <w:t>在虚拟世界中，故事无处不在，每一个角落都隐藏着未知的秘密和神秘的力量。《暗黑之路》是一部以奇幻为背景、充满冒险与战斗的电子书系列，它吸引了众多读者的心灵，让他们踏上一段充满悬疑与惊喜的旅程。那么，你准备好了吗？让我们一起探索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奇幻世界观</w:t>
      </w:r>
      <w:r>
        <w:rPr>
          <w:sz w:val="32"/>
          <w:szCs w:val="32"/>
        </w:rPr>
        <w:t>&lt;/p&gt;&lt;p&gt;&lt;img src="/static-img/WXelqxCz8doI6B70tDe8GixIU-OsQoYSWvpc27J6R3NSRQNJFNgcuNVb6f3_t_5U_HT0uQgY2RlnQQnlAj5ubgFrg_8Mvu5IDuqLc9H4UPXdcFkQ2HR-HULni19QpkUWEIyw5075dZJ1I5Wh0u4rtM5EB9xRsEvE39vcgc2H5YGu7mdZ4ZGFCf47Q54YwV7xgZfXJFWzvaGhl1WDX3OCiA.jpg"&gt;&lt;/p&gt;&lt;p&gt;</w:t>
      </w:r>
      <w:r>
        <w:rPr>
          <w:sz w:val="32"/>
          <w:szCs w:val="32"/>
        </w:rPr>
        <w:t>《暗黑之路》所构建的一个典型奇幻世界，包含了人类、精灵、矮人、侏儒等种族，以及各种各样的生物。在这个遥远而又熟悉的地方，每个角色都有自己的故事和目的，而主角则是这部作品中的导航者，他们将经历生死之间千变万化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冒险与战斗</w:t>
      </w:r>
      <w:r>
        <w:rPr>
          <w:sz w:val="32"/>
          <w:szCs w:val="32"/>
        </w:rPr>
        <w:t>&lt;/p&gt;&lt;p&gt;&lt;img src="/static-img/48EEQqZoEKuHJ6P2Ta_rsixIU-OsQoYSWvpc27J6R3NSRQNJFNgcuNVb6f3_t_5U_HT0uQgY2RlnQQnlAj5ubgFrg_8Mvu5IDuqLc9H4UPXdcFkQ2HR-HULni19QpkUWEIyw5075dZJ1I5Wh0u4rtM5EB9xRsEvE39vcgc2H5YGu7mdZ4ZGFCf47Q54YwV7xgZfXJFWzvaGhl1WDX3OCiA.jpg"&gt;&lt;/p&gt;&lt;p&gt;</w:t>
      </w:r>
      <w:r>
        <w:rPr>
          <w:sz w:val="32"/>
          <w:szCs w:val="32"/>
        </w:rPr>
        <w:t>每一个章节都是对勇气和智慧的一次考验。在阅读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时，我们可以感受到作者对于战场描写细腻到令人心醉，对于英雄精神赞颂至深。这不仅仅是一个简单的文字游戏，它更像是一次穿越不同的时代和文化，从而获得独特视角去审视生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悬疑情节</w:t>
      </w:r>
      <w:r>
        <w:rPr>
          <w:sz w:val="32"/>
          <w:szCs w:val="32"/>
        </w:rPr>
        <w:t>&lt;/p&gt;&lt;p&gt;&lt;img src="/static-img/UbZReXdASA5RTB2XmkRzlyxIU-OsQoYSWvpc27J6R3NSRQNJFNgcuNVb6f3_t_5U_HT0uQgY2RlnQQnlAj5ubgFrg_8Mvu5IDuqLc9H4UPXdcFkQ2HR-HULni19QpkUWEIyw5075dZJ1I5Wh0u4rtM5EB9xRsEvE39vcgc2H5YGu7mdZ4ZGFCf47Q54YwV7xgZfXJFWzvaGhl1WDX3OCiA.jpg"&gt;&lt;/p&gt;&lt;p&gt;</w:t>
      </w:r>
      <w:r>
        <w:rPr>
          <w:sz w:val="32"/>
          <w:szCs w:val="32"/>
        </w:rPr>
        <w:t>小说中充斥着不可预测的情节转折，让读者不断地追问“下一步会发生什么？”这种紧张刺激的情况，不断地推动着我们的好奇心，使得每一次阅读都显得既新鲜又令人期待。而这些悬疑情节往往源自于古老传说或遗失文明，这些元素让整个故事更加迷人且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师级策略游戏</w:t>
      </w:r>
      <w:r>
        <w:rPr>
          <w:sz w:val="32"/>
          <w:szCs w:val="32"/>
        </w:rPr>
        <w:t>&lt;/p&gt;&lt;p&gt;&lt;img src="/static-img/yRTlUcO7KBQ9zhzpGV1fjixIU-OsQoYSWvpc27J6R3NSRQNJFNgcuNVb6f3_t_5U_HT0uQgY2RlnQQnlAj5ubgFrg_8Mvu5IDuqLc9H4UPXdcFkQ2HR-HULni19QpkUWEIyw5075dZJ1I5Wh0u4rtM5EB9xRsEvE39vcgc2H5YGu7mdZ4ZGFCf47Q54YwV7xgZfXJFWzvaGhl1WDX3OCiA.jpg"&gt;&lt;/p&gt;&lt;p&gt;</w:t>
      </w:r>
      <w:r>
        <w:rPr>
          <w:sz w:val="32"/>
          <w:szCs w:val="32"/>
        </w:rPr>
        <w:t>如果你喜欢策略类游戏，那么《暗黑之路》的文字版必定能给你带来不同体验。这里并不是简单的地图移动，而是在复杂的人际关系网络中寻找最佳路径，并通过智慧克服各种困难。这使得阅读过程也成了一场心理斗争，挑战你的决策能力，同时提升思维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质量内容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已经成为一种流行方式。由于其高质量内容，被广泛传播，在网上的讨论热烈，一时间成了许多文学爱好者的热门话题。此外，由于它具有很好的可持续性，其魅力并未随时间减弱，而是越来越被更多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不仅仅是一个简单的小说，更是一个跨界融合艺术形式，是对人类价值观念的一次深刻检视。如果你还没有开始你的旅程，那就立即行动吧！打开那个链接，开始你的探索吧。你准备好了吗？</w:t>
      </w:r>
      <w:r>
        <w:rPr>
          <w:sz w:val="32"/>
          <w:szCs w:val="32"/>
        </w:rPr>
        <w:t>&lt;/p&gt;&lt;p&gt;&lt;a href = "/doc/764311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探秘揭开暗黑之路全集的奥秘</w:t>
      </w:r>
      <w:r>
        <w:rPr>
          <w:sz w:val="32"/>
          <w:szCs w:val="32"/>
        </w:rPr>
        <w:t>.doc" rel="alternate" download="764311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探秘揭开暗黑之路全集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