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滴心一个人的情感味蕾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葡萄的诱惑</w:t>
      </w:r>
      <w:r>
        <w:rPr>
          <w:sz w:val="32"/>
          <w:szCs w:val="32"/>
        </w:rPr>
        <w:t>&lt;/p&gt;&lt;p&gt;&lt;img src="/static-img/jsRv7156ySgu7ph47HSH1cmAXCWbdWrdnuSYISFJufmaJHJz6mnPAiK4hNrVjwGt.jpg"&gt;&lt;/p&gt;&lt;p&gt;</w:t>
      </w:r>
      <w:r>
        <w:rPr>
          <w:sz w:val="32"/>
          <w:szCs w:val="32"/>
        </w:rPr>
        <w:t>在阳光下成熟的葡萄，外表晶莹剔透，内里甜美多汁。它们不仅是味蕾的享受，更是心灵上的触动。在这篇文章中，我们将以“把葡萄一个一个的放体内”为比喻，将其延伸至人生旅途中的每一次选择，每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选择与放手</w:t>
      </w:r>
      <w:r>
        <w:rPr>
          <w:sz w:val="32"/>
          <w:szCs w:val="32"/>
        </w:rPr>
        <w:t>&lt;/p&gt;&lt;p&gt;&lt;img src="/static-img/nmMeWjOMBnlTBt-CJUA1JcmAXCWbdWrdnuSYISFJufkPEbXpnWNhzELawEM-z3w-zbCDbgHXJKjj2ygVp7rEozN6CaI8qny9zDC6g8PKSCGhN1gAKb8XVbBtfhGHVCgmaafaDnlmEnuY5zaKo-fzYsRcawkzFJraPmi2QfDEzM5F9_8W4ic3trIfuMdYI1QJltszF7G9bsDY8VYYinUb3w.jpg"&gt;&lt;/p&gt;&lt;p&gt;</w:t>
      </w:r>
      <w:r>
        <w:rPr>
          <w:sz w:val="32"/>
          <w:szCs w:val="32"/>
        </w:rPr>
        <w:t>生活中，我们常常面临着各种抉择。就像把葡萄一个一个地放进嘴里，每一颗都带有一份独特的情感和意义。有时，这意味着勇敢地去尝试新事物；有时，则是对过去的一种回忆或放手。这是一个不断学习和成长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品味与沉淀</w:t>
      </w:r>
      <w:r>
        <w:rPr>
          <w:sz w:val="32"/>
          <w:szCs w:val="32"/>
        </w:rPr>
        <w:t>&lt;/p&gt;&lt;p&gt;&lt;img src="/static-img/Ul0yS-Jy75QPLgYw9pyF4cmAXCWbdWrdnuSYISFJufkPEbXpnWNhzELawEM-z3w-zbCDbgHXJKjj2ygVp7rEozN6CaI8qny9zDC6g8PKSCGhN1gAKb8XVbBtfhGHVCgmaafaDnlmEnuY5zaKo-fzYsRcawkzFJraPmi2QfDEzM5F9_8W4ic3trIfuMdYI1QJltszF7G9bsDY8VYYinUb3w.jpg"&gt;&lt;/p&gt;&lt;p&gt;</w:t>
      </w:r>
      <w:r>
        <w:rPr>
          <w:sz w:val="32"/>
          <w:szCs w:val="32"/>
        </w:rPr>
        <w:t>品尝每一颗葡萄，都需要时间和耐心。不急于吞咽，而是在口腔中慢慢溶解，让那份甘甜充分释放。这正如我们的人生，需要在经历之后找到自己的定位，不要急于求成，要学会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与共鸣</w:t>
      </w:r>
      <w:r>
        <w:rPr>
          <w:sz w:val="32"/>
          <w:szCs w:val="32"/>
        </w:rPr>
        <w:t>&lt;/p&gt;&lt;p&gt;&lt;img src="/static-img/oKuES2oZ8lsuc7maICxnr8mAXCWbdWrdnuSYISFJufkPEbXpnWNhzELawEM-z3w-zbCDbgHXJKjj2ygVp7rEozN6CaI8qny9zDC6g8PKSCGhN1gAKb8XVbBtfhGHVCgmaafaDnlmEnuY5zaKo-fzYsRcawkzFJraPmi2QfDEzM5F9_8W4ic3trIfuMdYI1QJltszF7G9bsDY8VYYinUb3w.jpg"&gt;&lt;/p&gt;&lt;p&gt;</w:t>
      </w:r>
      <w:r>
        <w:rPr>
          <w:sz w:val="32"/>
          <w:szCs w:val="32"/>
        </w:rPr>
        <w:t>当我们把那些特殊意义的葡萄——记忆中的酸甜苦辣——放在心里，它们会逐渐融入我们的生活之中，就像一种无形的情感纽带，与亲朋好友之间建立起深厚的情感联系。在这个过程中，我们学会了珍惜，也学会了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命之树</w:t>
      </w:r>
      <w:r>
        <w:rPr>
          <w:sz w:val="32"/>
          <w:szCs w:val="32"/>
        </w:rPr>
        <w:t>&lt;/p&gt;&lt;p&gt;&lt;img src="/static-img/_EKFte1ySo9NQpW2dZSMjcmAXCWbdWrdnuSYISFJufkPEbXpnWNhzELawEM-z3w-zbCDbgHXJKjj2ygVp7rEozN6CaI8qny9zDC6g8PKSCGhN1gAKb8XVbBtfhGHVCgmaafaDnlmEnuY5zaKo-fzYsRcawkzFJraPmi2QfDEzM5F9_8W4ic3trIfuMdYI1QJltszF7G9bsDY8VYYinUb3w.jpg"&gt;&lt;/p&gt;&lt;p&gt;</w:t>
      </w:r>
      <w:r>
        <w:rPr>
          <w:sz w:val="32"/>
          <w:szCs w:val="32"/>
        </w:rPr>
        <w:t>生命就像是那满溢着果实的大树，有时候繁茂得几乎无法承载，但它总能找到平衡点继续茁壮成长。同样，在人生的道路上，无论遇到什么困难或挑战，都不要忘记寻找那个适合你继续前行的地方，即使有些东西必须暂时舍弃，只有这样，你才能真正拥抱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心灵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我坐在窗边，用牙齿轻轻撬开最后一颗葡萄，那瞬间的幸福，是我追求日常小确幸的一个方面。我发现，在忙碌而又压抑的工作之后，一些简单的事情，比如吃完最后一粒糖果或者完成了一次小任务后的自豪感，可以给予我巨大的慰藉。而这些微不足道的小确幸，便是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粒粒积累成山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我的方式，我也想把所有那些让我感到温暖快乐的事情——无论大小，无论显眼还是隐秘——都尽量去记录下来。我希望通过这种方式来积累我的幸福，就像夏季收获过剩水果一样，为冬日储备温暖。当某个特别的时候，我可以从这些小确幸中汲取力量，让它们成为支撑我前行的一根根柱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滴滴汇聚成为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把葡萄一个一个地放体内”的过程，并不是为了停留在任何单个瞬间，而是为了将所有珍贵且愉悦的事物汇集起来，构建出属于自己的世界观和价值体系。一旦形成这样的视角，再遇到新的挑战或选择，都会更加坚定，因为你知道自己已经拥有足够强大的心智去应对一切。此刻，我仿佛站在了一片广阔海洋边，看着由无数细小波浪组合而成的大海，它既深邃又平静，是人类情感世界最好的象征之一。而这一切，从最初的一颗还未被啃食掉的小球开始，一步步铺展开来，最终化作了现在这片璀璨星辰下的海洋。</w:t>
      </w:r>
      <w:r>
        <w:rPr>
          <w:sz w:val="32"/>
          <w:szCs w:val="32"/>
        </w:rPr>
        <w:t>&lt;/p&gt;&lt;p&gt;&lt;a href = "/doc/763422-</w:t>
      </w:r>
      <w:r>
        <w:rPr>
          <w:sz w:val="32"/>
          <w:szCs w:val="32"/>
        </w:rPr>
        <w:t>葡萄滴心一个人的情感味蕾探索</w:t>
      </w:r>
      <w:r>
        <w:rPr>
          <w:sz w:val="32"/>
          <w:szCs w:val="32"/>
        </w:rPr>
        <w:t>.doc" rel="alternate" download="763422-</w:t>
      </w:r>
      <w:r>
        <w:rPr>
          <w:sz w:val="32"/>
          <w:szCs w:val="32"/>
        </w:rPr>
        <w:t>葡萄滴心一个人的情感味蕾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