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品姜汁撞奶的魔法与阿司匹林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总是寻找一些解暑、清凉的饮品来抚慰自己。其中，姜汁撞奶不仅是一种常见的甜点，它更是一道充满魔力的饮品，让人一尝难忘。</w:t>
      </w:r>
      <w:r>
        <w:rPr>
          <w:sz w:val="32"/>
          <w:szCs w:val="32"/>
        </w:rPr>
        <w:t>&lt;/p&gt;&lt;p&gt;&lt;img src="/static-img/rBMaixdhR2K7bZCsdo3-OYTd9-_sL3vTGMkeehoHrEmDGL8Yjfzs_ydKhIOuloB8.jpg"&gt;&lt;/p&gt;&lt;p&gt;</w:t>
      </w:r>
      <w:r>
        <w:rPr>
          <w:sz w:val="32"/>
          <w:szCs w:val="32"/>
        </w:rPr>
        <w:t>首先，我们要知道什么是姜汁撞奶？它其实就是将新鲜榨出的姜汁和牛奶混合起来，然后再加入一些糖分或者其他调味料，这样就能制作出一种既清爽又有香气的饮品。在不同的地方，人们会根据自己的喜好添加不同的成分，比如可以加入一些冰淇淋或巧克力粉，使得这个简单的饮品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。在现代社会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的是手机短信，但是在这里我们可以把它理解为“传统”的缩写。因为姜汁撞奶作为一种传统甜点，它有着悠久的历史和深厚的地位。无论是在老式茶楼还是在家庭中间，都是一个经典且受欢迎的小吃。</w:t>
      </w:r>
      <w:r>
        <w:rPr>
          <w:sz w:val="32"/>
          <w:szCs w:val="32"/>
        </w:rPr>
        <w:t>&lt;/p&gt;&lt;p&gt;&lt;img src="/static-img/_8ED79DUFT8LKF3zDbWEM4Td9-_sL3vTGMkeehoHrEnCPsbpBMVyE-iaN-HlxNNivy1nd8pyVJkD4ipjJTCsPt5DqkgJrC7CdRrzQj65tuPNPsRPYWUUV_FnpJNyCLIAP6NiqOT2_EQW0A1FfyafPrxhQ_sjpkZpbH4PPv3hmqg.jpg"&gt;&lt;/p&gt;&lt;p&gt;</w:t>
      </w:r>
      <w:r>
        <w:rPr>
          <w:sz w:val="32"/>
          <w:szCs w:val="32"/>
        </w:rPr>
        <w:t>而当我们提到“阿司匹林”，很多人可能会联想到药物。但在这里，我们可以将其视作一种象征性的元素，用来代表那些能够缓解身体不适、带给人舒适感的小事物。在炎热的一天，如果你感到疲惫或者头痛，不妨尝试一下这款特殊的手工艺制成的小杯子——它可能会成为你的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探索不同地区对姜汀撞奶进行改良的情况也是非常值得一看的事情。当你走访中国南方某些城市，你可能会发现他们使用的是绿豆浆，而非普通牛奶，这样的变体更增添了该甜点独特的地方特色。而且，在不同的季节里，也有人喜欢用不同水果替换原有的糖分，比如 </w:t>
      </w:r>
      <w:r>
        <w:rPr>
          <w:sz w:val="32"/>
          <w:szCs w:val="32"/>
        </w:rPr>
        <w:t xml:space="preserve">strawberries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blueberries</w:t>
      </w:r>
      <w:r>
        <w:rPr>
          <w:sz w:val="32"/>
          <w:szCs w:val="32"/>
        </w:rPr>
        <w:t>，这些新颖创意让旧爱焕发新的活力。</w:t>
      </w:r>
      <w:r>
        <w:rPr>
          <w:sz w:val="32"/>
          <w:szCs w:val="32"/>
        </w:rPr>
        <w:t>&lt;/p&gt;&lt;p&gt;&lt;img src="/static-img/9cH5nGfjMoiLwcDP-_pTXYTd9-_sL3vTGMkeehoHrEnCPsbpBMVyE-iaN-HlxNNivy1nd8pyVJkD4ipjJTCsPt5DqkgJrC7CdRrzQj65tuPNPsRPYWUUV_FnpJNyCLIAP6NiqOT2_EQW0A1FfyafPrxhQ_sjpkZpbH4PPv3hmqg.jpg"&gt;&lt;/p&gt;&lt;p&gt;</w:t>
      </w:r>
      <w:r>
        <w:rPr>
          <w:sz w:val="32"/>
          <w:szCs w:val="32"/>
        </w:rPr>
        <w:t>再次回到我们的主题，那么如何才能真正地享受这种美妙时刻呢？答案很简单：放慢脚步，让心灵得到宁静。这是一个需要耐心去做的事情，因为只有当你真的停下脚步，将注意力放在手中的杯子上，你才能够真正感受到那份来自于自然材料、纯净无污染、高质量制作出来的心灵疗愈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个小小的心情安慰，或是一次温馨共度时光，与家人的相聚，无疑都是最好的选择。此外，当你拿起这杯温柔而神秘的情侣咖啡，与身边的人分享这一刻，便仿佛世界已经停止了所有喧嚣，只剩下彼此之间那份特别的情谊和快乐。</w:t>
      </w:r>
      <w:r>
        <w:rPr>
          <w:sz w:val="32"/>
          <w:szCs w:val="32"/>
        </w:rPr>
        <w:t>&lt;/p&gt;&lt;p&gt;&lt;img src="/static-img/mr2qK2vuljrhpvpXfy4fQ4Td9-_sL3vTGMkeehoHrEnCPsbpBMVyE-iaN-HlxNNivy1nd8pyVJkD4ipjJTCsPt5DqkgJrC7CdRrzQj65tuPNPsRPYWUUV_FnpJNyCLIAP6NiqOT2_EQW0A1FfyafPrxhQ_sjpkZpbH4PPv3hmqg.jpg"&gt;&lt;/p&gt;&lt;p&gt;&lt;a href = "/doc/763339-</w:t>
      </w:r>
      <w:r>
        <w:rPr>
          <w:sz w:val="32"/>
          <w:szCs w:val="32"/>
        </w:rPr>
        <w:t>夏日甜品姜汁撞奶的魔法与阿司匹林的风采</w:t>
      </w:r>
      <w:r>
        <w:rPr>
          <w:sz w:val="32"/>
          <w:szCs w:val="32"/>
        </w:rPr>
        <w:t>.doc" rel="alternate" download="763339-</w:t>
      </w:r>
      <w:r>
        <w:rPr>
          <w:sz w:val="32"/>
          <w:szCs w:val="32"/>
        </w:rPr>
        <w:t>夏日甜品姜汁撞奶的魔法与阿司匹林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