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天边的书房里听见了她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日的午后，我偶然间发现了一本名为《云中歌小说》的古老书籍。书皮破旧，字迹模糊，却透露出一股淡淡的香气，那是久远岁月里知识与梦想相互交织的芬芳。我心生好奇，将这本书轻轻翻开，故事随之展开。</w:t>
      </w:r>
      <w:r>
        <w:rPr>
          <w:sz w:val="32"/>
          <w:szCs w:val="32"/>
        </w:rPr>
        <w:t>&lt;/p&gt;&lt;p&gt;&lt;img src="/static-img/d-C0IBsJmAcdihhtEbNKzF86vw4E3YMg-L_7HemPJawTwRVmZSLcGtFbdiLGDF3t.jpg"&gt;&lt;/p&gt;&lt;p&gt;</w:t>
      </w:r>
      <w:r>
        <w:rPr>
          <w:sz w:val="32"/>
          <w:szCs w:val="32"/>
        </w:rPr>
        <w:t>我在天边的一座幽静书房里，窗外是一片绵密而柔和的白云，它们似乎被某种神秘力量吸引，被卷入了我的阅读世界。我开始沉浸于那些云中歌小说中的故事，每个句子都像是一首旋律般美妙，每个角色都像是生活在云端的人，他们之间的情感纠葛，就如同那飘渺的白云一样，不经意间就能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着迷的是主角，她是一个充满诗意与情感的小女孩，她用她的歌声将自己的故事编织成曲调，而这些曲调又以一种不可思议的方式，让人们能够听到她内心深处的声音。每当她唱到某个高潮部分时，周围的空气仿佛也要随着她的声音起舞，那些飘浮在空中的花瓣、落叶，都似乎听到了她的呼唤，然后缓缓地降落下来，以一种不易察觉却又不可抗拒的方式陪伴着她的每一次演绎。</w:t>
      </w:r>
      <w:r>
        <w:rPr>
          <w:sz w:val="32"/>
          <w:szCs w:val="32"/>
        </w:rPr>
        <w:t>&lt;/p&gt;&lt;p&gt;&lt;img src="/static-img/afPXrytDbzhX6yXGMShVKV86vw4E3YMg-L_7HemPJayla3VsQlrnPtnubxxiwNonLV_Km-Qko5KsnlsOUY8TdyD5ZcHSf4PdUCKTdL_vvj2MCcD_cAD9eo9UjbrjEIWp9Ghs36qnVe6T3Qq9VrJO9GYFKK01CPgLm4ffJ6fty4a-laHAj3IjhiplHUJpq6X9BpPISl8Q_OsiEaN3Hvixjw.jpg"&gt;&lt;/p&gt;&lt;p&gt;</w:t>
      </w:r>
      <w:r>
        <w:rPr>
          <w:sz w:val="32"/>
          <w:szCs w:val="32"/>
        </w:rPr>
        <w:t>我试图找出这个小女孩隐藏背后的真实身份，但每次探索都会让我陷入更深层次的情感波澜。她那无言之语，如同一阵阵清风拂过灵魂，使得我难以自拔。在那个遥远的地方，一场关于爱、梦想和坚持不懈追求完美音色的传奇正在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变得漫长而短暂，我不知道自己何时会离开这座幽静的小屋。但即便如此，也没有任何理由去急于结束这一切。这份宁静，这份孤独，这份与世隔绝，也正是我所需的心灵洗礼。在这里，我遇见了那个小女孩，在这里，我学会了如何聆听那些无法用语言表达出的声音——它们来自遥远的地方，是那些只属于我们的记忆和梦境，以及我们内心深处永恒不变的情感。</w:t>
      </w:r>
      <w:r>
        <w:rPr>
          <w:sz w:val="32"/>
          <w:szCs w:val="32"/>
        </w:rPr>
        <w:t>&lt;/p&gt;&lt;p&gt;&lt;img src="/static-img/wHXeRxe0O9N0J_H4hM6_7l86vw4E3YMg-L_7HemPJayla3VsQlrnPtnubxxiwNonLV_Km-Qko5KsnlsOUY8TdyD5ZcHSf4PdUCKTdL_vvj2MCcD_cAD9eo9UjbrjEIWp9Ghs36qnVe6T3Qq9VrJO9GYFKK01CPgLm4ffJ6fty4a-laHAj3IjhiplHUJpq6X9BpPISl8Q_OsiEaN3Hvixjw.jpg"&gt;&lt;/p&gt;&lt;p&gt;</w:t>
      </w:r>
      <w:r>
        <w:rPr>
          <w:sz w:val="32"/>
          <w:szCs w:val="32"/>
        </w:rPr>
        <w:t>最后，当我决定关闭这本《云中歌小说》的时候，小女孩的声音仍旧回荡在我的脑海里。我知道，无论未来走向何方，只要有一颗愿意倾听的心，我们总能听到那无形之声，听到生命赋予我们的勇敢与希望。</w:t>
      </w:r>
      <w:r>
        <w:rPr>
          <w:sz w:val="32"/>
          <w:szCs w:val="32"/>
        </w:rPr>
        <w:t>&lt;/p&gt;&lt;p&gt;&lt;a href = "/doc/762936-</w:t>
      </w:r>
      <w:r>
        <w:rPr>
          <w:sz w:val="32"/>
          <w:szCs w:val="32"/>
        </w:rPr>
        <w:t>云中歌小说我在天边的书房里听见了她的歌声</w:t>
      </w:r>
      <w:r>
        <w:rPr>
          <w:sz w:val="32"/>
          <w:szCs w:val="32"/>
        </w:rPr>
        <w:t>.doc" rel="alternate" download="762936-</w:t>
      </w:r>
      <w:r>
        <w:rPr>
          <w:sz w:val="32"/>
          <w:szCs w:val="32"/>
        </w:rPr>
        <w:t>云中歌小说我在天边的书房里听见了她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