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踪林国人青春梦想与科技创新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：国人青春梦想与科技创新的融合之旅</w:t>
      </w:r>
      <w:r>
        <w:rPr>
          <w:sz w:val="32"/>
          <w:szCs w:val="32"/>
        </w:rPr>
        <w:t>&lt;/p&gt;&lt;p&gt;&lt;img src="/static-img/276emcpe1NIcfskAkJR-ehZ_Hap4TF50Xq62Vy1Pcru-Cu7bNAeRmH3ASJd3Ftiv.jpg"&gt;&lt;/p&gt;&lt;p&gt;</w:t>
      </w:r>
      <w:r>
        <w:rPr>
          <w:sz w:val="32"/>
          <w:szCs w:val="32"/>
        </w:rPr>
        <w:t>在这个充满活力的时代，科技的飞速发展为我们的生活带来了前所未有的便利。尤其是“仙踪林国精产品视频”，它不仅展示了当代中国年轻人的创新精神，也让世界看到了一种独特的文化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作为一个集科研、教育、娱乐于一体的平台，其“国精产品视频”更是凸显了中国技术力量和创新能力。这些视频不仅展示了最新的科学成果，还深刻反映了新时代中国青年的梦想和追求。</w:t>
      </w:r>
      <w:r>
        <w:rPr>
          <w:sz w:val="32"/>
          <w:szCs w:val="32"/>
        </w:rPr>
        <w:t>&lt;/p&gt;&lt;p&gt;&lt;img src="/static-img/Ri2qlXFgF46DauxQDWnLcxZ_Hap4TF50Xq62Vy1PcrtLDGX1FBp2StftcEDWgkYuiu6SaAkaEQ8ty3I_0GMe-Ty0ZN22Pbo4ZvUfCxgAhKs-gC67jVDFU8g_4L2CTpHp0G5DwRFgWxcUCkGDRk0tCLiEJw3eWBALJpo9RtkrY11QTZ-nHPAsIlETHiUfC6dx.jpg"&gt;&lt;/p&gt;&lt;p&gt;</w:t>
      </w:r>
      <w:r>
        <w:rPr>
          <w:sz w:val="32"/>
          <w:szCs w:val="32"/>
        </w:rPr>
        <w:t>例如，近年来，一款名为“智能植被系统”的产品引起了全社会的关注。这款系统通过利用先进的光伏技术，可以实现植物生长环境的一键调控，使得任何空间都能种植出美丽健康的地面绿化。这背后，是一系列高科技研究成果和复杂算法编程，而这些都是由仙踪林团队经过多次迭代开发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仙踪林国精产品视频”中还有许多其他令人瞩目的案例，如自动驾驶车辆、人工智能助手等，这些都极大地推动了相关行业发展，并且为消费者提供了一流服务。在这样的过程中，不断有更多的人加入到科研领域，为国家乃至全球贡献自己的智慧和力量。</w:t>
      </w:r>
      <w:r>
        <w:rPr>
          <w:sz w:val="32"/>
          <w:szCs w:val="32"/>
        </w:rPr>
        <w:t>&lt;/p&gt;&lt;p&gt;&lt;img src="/static-img/_afsT4h9lXTo8oL4GOHUMBZ_Hap4TF50Xq62Vy1PcrtLDGX1FBp2StftcEDWgkYuiu6SaAkaEQ8ty3I_0GMe-Ty0ZN22Pbo4ZvUfCxgAhKs-gC67jVDFU8g_4L2CTpHp0G5DwRFgWxcUCkGDRk0tCLiEJw3eWBALJpo9RtkrY11QTZ-nHPAsIlETHiUfC6dx.jpg"&gt;&lt;/p&gt;&lt;p&gt;</w:t>
      </w:r>
      <w:r>
        <w:rPr>
          <w:sz w:val="32"/>
          <w:szCs w:val="32"/>
        </w:rPr>
        <w:t>可以说，“仙踪林国精产品视频”就是这样一种窗口，它不仅展现了我们这一代人的追求卓越，更是在全球范围内传播着中华民族自信心。随着科技日新月异，我们期待在未来看到更多令人惊叹的创新成果，让世界更加了解这股来自东方的大潮浪潮。</w:t>
      </w:r>
      <w:r>
        <w:rPr>
          <w:sz w:val="32"/>
          <w:szCs w:val="32"/>
        </w:rPr>
        <w:t>&lt;/p&gt;&lt;p&gt;&lt;a href = "/doc/761824-</w:t>
      </w:r>
      <w:r>
        <w:rPr>
          <w:sz w:val="32"/>
          <w:szCs w:val="32"/>
        </w:rPr>
        <w:t>仙踪林国精产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国人青春梦想与科技创新的融合之旅</w:t>
      </w:r>
      <w:r>
        <w:rPr>
          <w:sz w:val="32"/>
          <w:szCs w:val="32"/>
        </w:rPr>
        <w:t>.doc" rel="alternate" download="761824-</w:t>
      </w:r>
      <w:r>
        <w:rPr>
          <w:sz w:val="32"/>
          <w:szCs w:val="32"/>
        </w:rPr>
        <w:t>仙踪林国精产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国人青春梦想与科技创新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