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奇妙应用白鹿喷水的新面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人们对艺术作品的创作和欣赏往往局限于现实世界中的画布、雕塑或摄影。然而，随着人工智能（</w:t>
      </w:r>
      <w:r>
        <w:rPr>
          <w:sz w:val="32"/>
          <w:szCs w:val="32"/>
        </w:rPr>
        <w:t>AI</w:t>
      </w:r>
      <w:r>
        <w:rPr>
          <w:sz w:val="32"/>
          <w:szCs w:val="32"/>
        </w:rPr>
        <w:t>）技术的发展，我们迎来了一个全新的创意时代。在这个时代里，即使是自然界中最为生动有趣的瞬间，也能被</w:t>
      </w:r>
      <w:r>
        <w:rPr>
          <w:sz w:val="32"/>
          <w:szCs w:val="32"/>
        </w:rPr>
        <w:t>AI</w:t>
      </w:r>
      <w:r>
        <w:rPr>
          <w:sz w:val="32"/>
          <w:szCs w:val="32"/>
        </w:rPr>
        <w:t>赋予新的生命。</w:t>
      </w:r>
      <w:r>
        <w:rPr>
          <w:sz w:val="32"/>
          <w:szCs w:val="32"/>
        </w:rPr>
        <w:t>&lt;/p&gt;&lt;p&gt;&lt;img src="/static-img/V-7wuOGa9xDdVYVrrz7F25ah1T6kMgd5WyE-xsvElETJdZCM3hEoAVGyGSURP33F.png"&gt;&lt;/p&gt;&lt;p&gt;</w:t>
      </w:r>
      <w:r>
        <w:rPr>
          <w:sz w:val="32"/>
          <w:szCs w:val="32"/>
        </w:rPr>
        <w:t>首先，我们来谈一谈“替换”。传统上，艺术家通过刻苦训练和不断实践来捕捉自然界中的精彩瞬间。而现在，</w:t>
      </w:r>
      <w:r>
        <w:rPr>
          <w:sz w:val="32"/>
          <w:szCs w:val="32"/>
        </w:rPr>
        <w:t>AI</w:t>
      </w:r>
      <w:r>
        <w:rPr>
          <w:sz w:val="32"/>
          <w:szCs w:val="32"/>
        </w:rPr>
        <w:t>就像一位高超的助手，它可以帮助我们快速找到并分析这些瞬间，从而让它们更加鲜活。这就是所谓的人脸替换技术，它不仅能够将人类脸部特征融入到动物或者其他任何事物中，还能根据不同的场景进行调整，使得整体效果既逼真又具有诗意。</w:t>
      </w:r>
      <w:r>
        <w:rPr>
          <w:sz w:val="32"/>
          <w:szCs w:val="32"/>
        </w:rPr>
        <w:t>&lt;/p&gt;&lt;p&gt;</w:t>
      </w:r>
      <w:r>
        <w:rPr>
          <w:sz w:val="32"/>
          <w:szCs w:val="32"/>
        </w:rPr>
        <w:t>接下来，让我们进一步探讨一下“喷水”。想象一下，在一个清晨，一只白鹿静静地饮水，那种宁静与纯净给人以深刻印象。但如果这只白鹿突然开始喷起了水，就像是大自然给予的一道美丽礼赞。通过</w:t>
      </w:r>
      <w:r>
        <w:rPr>
          <w:sz w:val="32"/>
          <w:szCs w:val="32"/>
        </w:rPr>
        <w:t>AI</w:t>
      </w:r>
      <w:r>
        <w:rPr>
          <w:sz w:val="32"/>
          <w:szCs w:val="32"/>
        </w:rPr>
        <w:t>人脸替换技术，我们可以将这样的情景变成一次令人惊叹的视觉盛宴，不论是在电影、电视剧还是广告片中，这样的场景都能够激发观众的情感共鸣。</w:t>
      </w:r>
      <w:r>
        <w:rPr>
          <w:sz w:val="32"/>
          <w:szCs w:val="32"/>
        </w:rPr>
        <w:t>&lt;/p&gt;&lt;p&gt;&lt;img src="/static-img/mRAQpcZguOOlqEicMhDDjZah1T6kMgd5WyE-xsvElEQWh10h2Sfv7U_ZDkyL_oqae55jOUN43yv8Ql70vPABC8fk38IXW0xSTHMxYXqhip8FhKtRaU95JGs_kvH7Ub-x_i8Vr83uNj_ACTOqwU3cIBcfcjALTYGifQQ97XXd0sI.png"&gt;&lt;/p&gt;&lt;p&gt;</w:t>
      </w:r>
      <w:r>
        <w:rPr>
          <w:sz w:val="32"/>
          <w:szCs w:val="32"/>
        </w:rPr>
        <w:t>再说说“とらぶる”，这是日语里的词汇，用中文翻译过来就是“追逐”或者“恋爱”。在我们的生活中，有没有过那种无言却充满热情的眼神交流？这种感觉虽然难以用语言描述，但只要你拥有足够好的视觉效果，你就能理解其中蕴含的情感深度。利用</w:t>
      </w:r>
      <w:r>
        <w:rPr>
          <w:sz w:val="32"/>
          <w:szCs w:val="32"/>
        </w:rPr>
        <w:t>AI</w:t>
      </w:r>
      <w:r>
        <w:rPr>
          <w:sz w:val="32"/>
          <w:szCs w:val="32"/>
        </w:rPr>
        <w:t>人脸替换技术，可以让不同人物之间产生一种不可思议的联系，无论是友情还是爱情，都能够在屏幕前呈现出令人心动的情节。</w:t>
      </w:r>
      <w:r>
        <w:rPr>
          <w:sz w:val="32"/>
          <w:szCs w:val="32"/>
        </w:rPr>
        <w:t>&lt;/p&gt;&lt;p&gt;</w:t>
      </w:r>
      <w:r>
        <w:rPr>
          <w:sz w:val="32"/>
          <w:szCs w:val="32"/>
        </w:rPr>
        <w:t>此外，“</w:t>
      </w:r>
      <w:r>
        <w:rPr>
          <w:sz w:val="32"/>
          <w:szCs w:val="32"/>
        </w:rPr>
        <w:t>to raburu”</w:t>
      </w:r>
      <w:r>
        <w:rPr>
          <w:sz w:val="32"/>
          <w:szCs w:val="32"/>
        </w:rPr>
        <w:t>的另一种解释是指日本流行文化中的某个概念，即把自己的照片或者视频内容加入到他人的图片或视频之中，并分享出去。一旦你的朋友看到你站在白鹿旁边，或是在它身边跳舞，他们一定会感到非常开心，因为他们觉得自己也参与到了那一刻独特且美丽的事物之中。这不仅是一种社交媒体上的互动，更是一种跨越时间空间的心灵连接。</w:t>
      </w:r>
      <w:r>
        <w:rPr>
          <w:sz w:val="32"/>
          <w:szCs w:val="32"/>
        </w:rPr>
        <w:t>&lt;/p&gt;&lt;p&gt;&lt;img src="/static-img/HwnQ0Ap6IQHTCDr6FDILZpah1T6kMgd5WyE-xsvElEQWh10h2Sfv7U_ZDkyL_oqae55jOUN43yv8Ql70vPABC8fk38IXW0xSTHMxYXqhip8FhKtRaU95JGs_kvH7Ub-x_i8Vr83uNj_ACTOqwU3cIBcfcjALTYGifQQ97XXd0sI.png"&gt;&lt;/p&gt;&lt;p&gt;</w:t>
      </w:r>
      <w:r>
        <w:rPr>
          <w:sz w:val="32"/>
          <w:szCs w:val="32"/>
        </w:rPr>
        <w:t>最后，“</w:t>
      </w:r>
      <w:r>
        <w:rPr>
          <w:sz w:val="32"/>
          <w:szCs w:val="32"/>
        </w:rPr>
        <w:t>arteburu”</w:t>
      </w:r>
      <w:r>
        <w:rPr>
          <w:sz w:val="32"/>
          <w:szCs w:val="32"/>
        </w:rPr>
        <w:t>这个词汇可能还包含了一些未知元素，它们等待着那些愿意探索的人去发现。在这个过程中，每个人都能成为自己故事的小主人，而每个故事都充满了可能性和未知。如果你想要更多关于如何运用这一切，请继续关注我们的更新，因为我们即将揭示更多关于如何使用这些工具创造出真正意义上的艺术作品，以及它们如何改变我们的生活方式和文化表达方式。</w:t>
      </w:r>
      <w:r>
        <w:rPr>
          <w:sz w:val="32"/>
          <w:szCs w:val="32"/>
        </w:rPr>
        <w:t>&lt;/p&gt;&lt;p&gt;</w:t>
      </w:r>
      <w:r>
        <w:rPr>
          <w:sz w:val="32"/>
          <w:szCs w:val="32"/>
        </w:rPr>
        <w:t>总结来说，</w:t>
      </w:r>
      <w:r>
        <w:rPr>
          <w:sz w:val="32"/>
          <w:szCs w:val="32"/>
        </w:rPr>
        <w:t>AI</w:t>
      </w:r>
      <w:r>
        <w:rPr>
          <w:sz w:val="32"/>
          <w:szCs w:val="32"/>
        </w:rPr>
        <w:t>人脸替换白鹿喷水とらぶる是一个多维度的问题，它涉及到了科技创新、文化传播以及社交互动。它不仅提供了一个平台让人们分享自己的经历，也为艺术家提供了新的灵感来源，为观众带来了更丰富多彩的人类体验。在未来，这样的应用还会不断扩展，让我们一起期待看到更多由科技魔法编织出的奇迹吧！</w:t>
      </w:r>
      <w:r>
        <w:rPr>
          <w:sz w:val="32"/>
          <w:szCs w:val="32"/>
        </w:rPr>
        <w:t>&lt;/p&gt;&lt;p&gt;&lt;img src="/static-img/P3QqmTYvLQW5pgwguaZBl5ah1T6kMgd5WyE-xsvElEQWh10h2Sfv7U_ZDkyL_oqae55jOUN43yv8Ql70vPABC8fk38IXW0xSTHMxYXqhip8FhKtRaU95JGs_kvH7Ub-x_i8Vr83uNj_ACTOqwU3cIBcfcjALTYGifQQ97XXd0sI.png"&gt;&lt;/p&gt;&lt;p&gt;&lt;a href = "/doc/761652-AI</w:t>
      </w:r>
      <w:r>
        <w:rPr>
          <w:sz w:val="32"/>
          <w:szCs w:val="32"/>
        </w:rPr>
        <w:t>技术奇妙应用白鹿喷水的新面孔</w:t>
      </w:r>
      <w:r>
        <w:rPr>
          <w:sz w:val="32"/>
          <w:szCs w:val="32"/>
        </w:rPr>
        <w:t>.doc" rel="alternate" download="761652-AI</w:t>
      </w:r>
      <w:r>
        <w:rPr>
          <w:sz w:val="32"/>
          <w:szCs w:val="32"/>
        </w:rPr>
        <w:t>技术奇妙应用白鹿喷水的新面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