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的文学迷宫探索着迷中的深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阿司匹林的笔下，文字如同一条蜿蜒曲折的河流，每一个字都是对现实世界细腻描绘的一次挑战。《着迷》是他作品中最为人称道的一部，它不仅仅是一本书，更像是一个打开了门扉，引领读者走进另一个世界的大门。</w:t>
      </w:r>
      <w:r>
        <w:rPr>
          <w:sz w:val="32"/>
          <w:szCs w:val="32"/>
        </w:rPr>
        <w:t>&lt;/p&gt;&lt;p&gt;&lt;img src="/static-img/AYstvrLMhSU6FmJb4P0PaH1plS-wbzKv2pruVublEeEJKzOUPeVlt94Qaq2Ceupm.jpg"&gt;&lt;/p&gt;&lt;p&gt;</w:t>
      </w:r>
      <w:r>
        <w:rPr>
          <w:sz w:val="32"/>
          <w:szCs w:val="32"/>
        </w:rPr>
        <w:t>首先，从小说的构思上来说，《着迷》展现了作者对人物心理活动的深刻洞察。在故事中，主角被卷入了一场复杂的情感纠葛之中，他的心理状态随着情节发展而起伏，这种写法让读者能够体验到人物内心的苦乐参半，让他们也陷入其中无法自拔。这种对于人物内心世界细致描写，是阿司匹林小说的一个显著特点，也是《着迷》吸引读者的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叙事手法上，《着迷》采用了非线性的叙述方式，使得整个故事充满了悬疑和未知感。这就好比是在阅读一本神秘的地图，只有不断地探索和解释才能找到通往真相的大门。而这正是阿司匹林想要传达给我们的：生活就像这样，一切都在变化，每个人的过去、现在甚至未来，都可能因为一次偶然的情况而发生巨大的转变。</w:t>
      </w:r>
      <w:r>
        <w:rPr>
          <w:sz w:val="32"/>
          <w:szCs w:val="32"/>
        </w:rPr>
        <w:t>&lt;/p&gt;&lt;p&gt;&lt;img src="/static-img/t7UXTVIeGZ6dQZQJSbz56n1plS-wbzKv2pruVublEeFEgZzskhu6wCxYd9OQ12RPVtP8X0Gg5c55Y1x27NYz3-qMyeEZYaP2tLILfdx2eBn-hJZmo0lmmrUVPf5qLWHlw3Cf5KYtnx4v4kxmVuDkpbrmZsxDeUW93SWuqc-WzEik1tCfVJ8IPfErVqVeDYOX-jgzOSpUYXafuvc9L1gDPg.jpg"&gt;&lt;/p&gt;&lt;p&gt;</w:t>
      </w:r>
      <w:r>
        <w:rPr>
          <w:sz w:val="32"/>
          <w:szCs w:val="32"/>
        </w:rPr>
        <w:t>再者，在语言风格上，《着迷》使用了大量生动形象和隐喻，让整部作品充满了诗意色彩。每一个词汇都像是精心雕琢过的小石子，可以独立存在，但放在一起却能形成一幅完整而又丰富多彩的画面。这种独特的手法，不仅增强了文章的情感表达力，还使得语言更加贴近生活，更容易让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在主题选择上，《着迷》的核心内容围绕爱情与背叛进行思考。这两个主题对于任何一个人来说都是无价宝藏，而当它们被置于高压 </w:t>
      </w:r>
      <w:r>
        <w:rPr>
          <w:sz w:val="32"/>
          <w:szCs w:val="32"/>
        </w:rPr>
        <w:t>cooker</w:t>
      </w:r>
      <w:r>
        <w:rPr>
          <w:sz w:val="32"/>
          <w:szCs w:val="32"/>
        </w:rPr>
        <w:t>之下时，便会发出令人震惊的声音。这正反映出了人类社会永恒的话题——人们如何通过爱与背离来定义自己的生命意义，以及这些选择带来的后果究竟是什么？</w:t>
      </w:r>
      <w:r>
        <w:rPr>
          <w:sz w:val="32"/>
          <w:szCs w:val="32"/>
        </w:rPr>
        <w:t>&lt;/p&gt;&lt;p&gt;&lt;img src="/static-img/8qeAbzJhv5JHdCuyUhDJgH1plS-wbzKv2pruVublEeFEgZzskhu6wCxYd9OQ12RPVtP8X0Gg5c55Y1x27NYz3-qMyeEZYaP2tLILfdx2eBn-hJZmo0lmmrUVPf5qLWHlw3Cf5KYtnx4v4kxmVuDkpbrmZsxDeUW93SWuqc-WzEik1tCfVJ8IPfErVqVeDYOX-jgzOSpUYXafuvc9L1gDPg.jpg"&gt;&lt;/p&gt;&lt;p&gt;</w:t>
      </w:r>
      <w:r>
        <w:rPr>
          <w:sz w:val="32"/>
          <w:szCs w:val="32"/>
        </w:rPr>
        <w:t>接着，从艺术构建方面来看，《着墨》的结构设计非常巧妙，它不仅包含了一系列紧张刺激的情节，还融入了一些哲学性问题，比如“记忆”、“时间”等概念，这些元素共同构成了小说深邃而又错综复杂的人物关系网。在这个网络里，每个人物都互相牵连，就好像我们身处这个世间一样，我们所做出的选择，无论是大还是小，都会影响周遭的人们以及我们自己未来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化价值观念来分析，《 착迷 》 似乎在向我们展示一种新的价值取向——即使是在最黑暗的时候，我们仍旧可以寻找光明；即使是在最艰难的时候，我们仍旧可以保持希望。而这正是现代社会需要特别关注的问题，因为它提醒我们，即便在混乱与不安之中，也要坚持追求美好，与他人携手前行，用行动证明爱与信任远比恐惧更有力量。</w:t>
      </w:r>
      <w:r>
        <w:rPr>
          <w:sz w:val="32"/>
          <w:szCs w:val="32"/>
        </w:rPr>
        <w:t>&lt;/p&gt;&lt;p&gt;&lt;img src="/static-img/l2l-1xeaGkOkwAl4bWeVb31plS-wbzKv2pruVublEeFEgZzskhu6wCxYd9OQ12RPVtP8X0Gg5c55Y1x27NYz3-qMyeEZYaP2tLILfdx2eBn-hJZmo0lmmrUVPf5qLWHlw3Cf5KYtnx4v4kxmVuDkpbrmZsxDeUW93SWuqc-WzEik1tCfVJ8IPfErVqVeDYOX-jgzOSpUYXafuvc9L1gDPg.png"&gt;&lt;/p&gt;&lt;p&gt;</w:t>
      </w:r>
      <w:r>
        <w:rPr>
          <w:sz w:val="32"/>
          <w:szCs w:val="32"/>
        </w:rPr>
        <w:t>总结来说，《著魔》的每一个环节都经过精心打造，无论是从创作灵感、叙事技巧、语言运用、主题挖掘还是艺术构建等方面，都展现出作者对文学艺术深厚理解和掌握。他利用自己的作品，将普通生活中的微小事件升华为宏伟命题，使得《著魔》成为了那些渴望超脱平凡、追求精神自由的人们共同梦想的地方。</w:t>
      </w:r>
      <w:r>
        <w:rPr>
          <w:sz w:val="32"/>
          <w:szCs w:val="32"/>
        </w:rPr>
        <w:t>&lt;/p&gt;&lt;p&gt;&lt;a href = "/doc/761210-</w:t>
      </w:r>
      <w:r>
        <w:rPr>
          <w:sz w:val="32"/>
          <w:szCs w:val="32"/>
        </w:rPr>
        <w:t>阿司匹林的文学迷宫探索着迷中的深度世界</w:t>
      </w:r>
      <w:r>
        <w:rPr>
          <w:sz w:val="32"/>
          <w:szCs w:val="32"/>
        </w:rPr>
        <w:t>.doc" rel="alternate" download="761210-</w:t>
      </w:r>
      <w:r>
        <w:rPr>
          <w:sz w:val="32"/>
          <w:szCs w:val="32"/>
        </w:rPr>
        <w:t>阿司匹林的文学迷宫探索着迷中的深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