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遥远的异世之中猎芳者逍遥自得其乐未曾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另一个世界，充满了奇幻和冒险，是那些勇敢者追求梦想的地方。</w:t>
      </w:r>
      <w:r>
        <w:rPr>
          <w:sz w:val="32"/>
          <w:szCs w:val="32"/>
        </w:rPr>
        <w:t>&lt;/p&gt;&lt;p&gt;&lt;img src="/static-img/SldkECZQ8sNif0wFbTY8MdmmJy3pkPtOGEF8VGbG_iY42JNU1Wr-ya4eUYn1SjQM.jpg"&gt;&lt;/p&gt;&lt;p&gt;</w:t>
      </w:r>
      <w:r>
        <w:rPr>
          <w:sz w:val="32"/>
          <w:szCs w:val="32"/>
        </w:rPr>
        <w:t>首先，这个世界拥有着丰富多彩的生物种类。从翱翔天际的大翼兽到潜伏于深海中的光环鱼，每一种生物都有着独特的能力和角色。在这个世界里，猎芳者不仅需要勇气，还要具备对自然生态的尊重和理解，只有这样才能在这片土地上自由地生活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异世还提供了各种各样的挑战。从寻找传说中的古老遗迹到与强大的怪物搏斗，每一项任务都是对猎芳者的考验。而这些挑战也是他们成长、提升实力的重要途径。在这个过程中，他们也能学习到更多关于魔法、科技甚至是哲学等知识，从而使自己变得更加强大。</w:t>
      </w:r>
      <w:r>
        <w:rPr>
          <w:sz w:val="32"/>
          <w:szCs w:val="32"/>
        </w:rPr>
        <w:t>&lt;/p&gt;&lt;p&gt;&lt;img src="/static-img/tBfAJr-q7gDPTeV0sK7KqtmmJy3pkPtOGEF8VGbG_ibBI4CSeOG-PHxHYz8yXRldX-MzNi_Lunh1HdepnxQqZMtKjmX-ZnjzQ0IekOF1zn6RnkZKmfmr_Mk95Xj7lTXpQ5HAjeYVLWMMBQLpXzVmp373rkzQ02ClsECojwXXnVA.jpg"&gt;&lt;/p&gt;&lt;p&gt;</w:t>
      </w:r>
      <w:r>
        <w:rPr>
          <w:sz w:val="32"/>
          <w:szCs w:val="32"/>
        </w:rPr>
        <w:t>再者，在这个世界里还有许多神秘的地方等待被发现。比如，那些只有在特定星辰下才能打开的大门，或是隐藏在云端上的隐秘岛屿。每一次探险都可能带来意想不到的惊喜，而这些新发现又为猎芳者的旅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异世还有自己的文化和习俗。当夜幕降临时，人们会围坐在火堆旁，与亲朋好友分享日常故事或讲述传奇历史。这不仅是一种社交活动，更是一种精神寄托，让人们感受到归属感，同时也激发他们对于未知事物的好奇心。</w:t>
      </w:r>
      <w:r>
        <w:rPr>
          <w:sz w:val="32"/>
          <w:szCs w:val="32"/>
        </w:rPr>
        <w:t>&lt;/p&gt;&lt;p&gt;&lt;img src="/static-img/1-LP-s1ERW4ZzokL5fUeBdmmJy3pkPtOGEF8VGbG_ibBI4CSeOG-PHxHYz8yXRldX-MzNi_Lunh1HdepnxQqZMtKjmX-ZnjzQ0IekOF1zn6RnkZKmfmr_Mk95Xj7lTXpQ5HAjeYVLWMMBQLpXzVmp373rkzQ02ClsECojwXXnVA.jpg"&gt;&lt;/p&gt;&lt;p&gt;</w:t>
      </w:r>
      <w:r>
        <w:rPr>
          <w:sz w:val="32"/>
          <w:szCs w:val="32"/>
        </w:rPr>
        <w:t>最后，这个异世并非没有危险。一旦踏入这里，就必须面对来自四面八方的威胁，无论是野兽袭击还是其他敌人的侵扰。在这样的环境中，只有那些真正了解这片土地的人才能够存活下来，而那些不懂规矩，不懂适应的人则只能成为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遥远的异世之中，猎芳者逍遥自得其乐未曾删减。这是一个充满冒险与机遇的地方，但同时也是一个充满挑战与风险的地方。如果你准备好了，请随我一起进入这个神奇而又陌生的世界吧！</w:t>
      </w:r>
      <w:r>
        <w:rPr>
          <w:sz w:val="32"/>
          <w:szCs w:val="32"/>
        </w:rPr>
        <w:t>&lt;/p&gt;&lt;p&gt;&lt;img src="/static-img/oAN2RIGc9Sj8I6AtT2saLdmmJy3pkPtOGEF8VGbG_ibBI4CSeOG-PHxHYz8yXRldX-MzNi_Lunh1HdepnxQqZMtKjmX-ZnjzQ0IekOF1zn6RnkZKmfmr_Mk95Xj7lTXpQ5HAjeYVLWMMBQLpXzVmp373rkzQ02ClsECojwXXnVA.jpg"&gt;&lt;/p&gt;&lt;p&gt;&lt;a href = "/doc/761192-</w:t>
      </w:r>
      <w:r>
        <w:rPr>
          <w:sz w:val="32"/>
          <w:szCs w:val="32"/>
        </w:rPr>
        <w:t>在遥远的异世之中猎芳者逍遥自得其乐未曾删减</w:t>
      </w:r>
      <w:r>
        <w:rPr>
          <w:sz w:val="32"/>
          <w:szCs w:val="32"/>
        </w:rPr>
        <w:t>.doc" rel="alternate" download="761192-</w:t>
      </w:r>
      <w:r>
        <w:rPr>
          <w:sz w:val="32"/>
          <w:szCs w:val="32"/>
        </w:rPr>
        <w:t>在遥远的异世之中猎芳者逍遥自得其乐未曾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