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在上</w:t>
      </w:r>
      <w:r>
        <w:rPr>
          <w:sz w:val="48"/>
          <w:szCs w:val="48"/>
        </w:rPr>
        <w:t>1v1</w:t>
      </w:r>
      <w:r>
        <w:rPr>
          <w:sz w:val="48"/>
          <w:szCs w:val="48"/>
        </w:rPr>
        <w:t>全文免费阅读宫廷斗争中的智谋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辅大人在上</w:t>
      </w:r>
      <w:r>
        <w:rPr>
          <w:sz w:val="32"/>
          <w:szCs w:val="32"/>
        </w:rPr>
        <w:t>1v1</w:t>
      </w:r>
      <w:r>
        <w:rPr>
          <w:sz w:val="32"/>
          <w:szCs w:val="32"/>
        </w:rPr>
        <w:t>全文免费阅读</w:t>
      </w:r>
      <w:r>
        <w:rPr>
          <w:sz w:val="32"/>
          <w:szCs w:val="32"/>
        </w:rPr>
        <w:t>&lt;/p&gt;&lt;p&gt;&lt;img src="/static-img/2jSsWyKWEOQf9sdFfExGMhVM9Y5I0QM_s3y9zyFGHW16eyH31ZoDMGWFxBGu4UB5.jpg"&gt;&lt;/p&gt;&lt;p&gt;</w:t>
      </w:r>
      <w:r>
        <w:rPr>
          <w:sz w:val="32"/>
          <w:szCs w:val="32"/>
        </w:rPr>
        <w:t>宫廷斗争的智谋与勇气</w:t>
      </w:r>
      <w:r>
        <w:rPr>
          <w:sz w:val="32"/>
          <w:szCs w:val="32"/>
        </w:rPr>
        <w:t>&lt;/p&gt;&lt;p&gt;</w:t>
      </w:r>
      <w:r>
        <w:rPr>
          <w:sz w:val="32"/>
          <w:szCs w:val="32"/>
        </w:rPr>
        <w:t>首辅大人在上，一个关于权力的游戏，也是关于智慧与勇气的较量。那么，在这个充满诡计和阴谋的世界里，如何才能成为那一方胜利者？</w:t>
      </w:r>
      <w:r>
        <w:rPr>
          <w:sz w:val="32"/>
          <w:szCs w:val="32"/>
        </w:rPr>
        <w:t>&lt;/p&gt;&lt;p&gt;&lt;img src="/static-img/e3VIEXGoIDydiwXqbp2a_hVM9Y5I0QM_s3y9zyFGHW2hFy4pdHmOvLPZJrjfZ3PwfaWbyde9P208Clc6vtU6hCfZgB8jT2bwC_1X0D_xvgKWo_XRD67sryISu0rnrcVRDhnbrt6tvqpgKTeBZPjysZckLaF6ruuXIL9toZ9PHjbz9PNNk2846CCsGMKonp8zeGaoe45_4S0pulyi40OOLZPP5JqIdnD3O5_zPixmy1A.jpg"&gt;&lt;/p&gt;&lt;p&gt;</w:t>
      </w:r>
      <w:r>
        <w:rPr>
          <w:sz w:val="32"/>
          <w:szCs w:val="32"/>
        </w:rPr>
        <w:t>首辅大人在上的故事背景是这样一个时代，一位年轻而英俊的帝王继位，他渴望重振国家荣耀，但却面临着前朝遗老们的排挤和新兴势力挑战。为了维护自己的地位，他决定召开一次大型的一对一决斗大会，让各路强手来一场真正的人生博弈。</w:t>
      </w:r>
      <w:r>
        <w:rPr>
          <w:sz w:val="32"/>
          <w:szCs w:val="32"/>
        </w:rPr>
        <w:t>&lt;/p&gt;&lt;p&gt;</w:t>
      </w:r>
      <w:r>
        <w:rPr>
          <w:sz w:val="32"/>
          <w:szCs w:val="32"/>
        </w:rPr>
        <w:t>这次大会吸引了无数名将、豪杰以及各种奇人异士，他们都希望通过这场比赛提升自己的声望或者为自己赢得更大的权力。不过，很快就有消息传出，这次决斗不仅仅是一场武艺比试，更是一个考验策略和心机的地方。</w:t>
      </w:r>
      <w:r>
        <w:rPr>
          <w:sz w:val="32"/>
          <w:szCs w:val="32"/>
        </w:rPr>
        <w:t>&lt;/p&gt;&lt;p&gt;&lt;img src="/static-img/adsd6K4T55E4RicY4zwyVRVM9Y5I0QM_s3y9zyFGHW2hFy4pdHmOvLPZJrjfZ3PwfaWbyde9P208Clc6vtU6hCfZgB8jT2bwC_1X0D_xvgKWo_XRD67sryISu0rnrcVRDhnbrt6tvqpgKTeBZPjysZckLaF6ruuXIL9toZ9PHjbz9PNNk2846CCsGMKonp8zeGaoe45_4S0pulyi40OOLZPP5JqIdnD3O5_zPixmy1A.jpg"&gt;&lt;/p&gt;&lt;p&gt;</w:t>
      </w:r>
      <w:r>
        <w:rPr>
          <w:sz w:val="32"/>
          <w:szCs w:val="32"/>
        </w:rPr>
        <w:t>参与者们纷纷开始准备，他们有的研习古籍中蕴含的心法，有的则暗中结交盟友。在这种情况下，不仅需要高超的手段，还必须有远见卓识才能预知对方可能采取什么样的行动。而最终能否取得胜利，还要看他们是否能够迅速适应变化，并且抓住机会。</w:t>
      </w:r>
      <w:r>
        <w:rPr>
          <w:sz w:val="32"/>
          <w:szCs w:val="32"/>
        </w:rPr>
        <w:t>&lt;/p&gt;&lt;p&gt;</w:t>
      </w:r>
      <w:r>
        <w:rPr>
          <w:sz w:val="32"/>
          <w:szCs w:val="32"/>
        </w:rPr>
        <w:t>当然，这个过程也并非没有危险。每一次决斗，都可能带来意想不到的后果，有时甚至会导致直接或间接地改变整个政治局势。但正因为如此，这些人物才更加坚定了他们追求目标的心志。他们知道，只有不断进取，没有退路，那么哪怕是在逆境中，也绝不会放弃。</w:t>
      </w:r>
      <w:r>
        <w:rPr>
          <w:sz w:val="32"/>
          <w:szCs w:val="32"/>
        </w:rPr>
        <w:t>&lt;/p&gt;&lt;p&gt;&lt;img src="/static-img/lW-gdh1hks14ecVKPZA52BVM9Y5I0QM_s3y9zyFGHW2hFy4pdHmOvLPZJrjfZ3PwfaWbyde9P208Clc6vtU6hCfZgB8jT2bwC_1X0D_xvgKWo_XRD67sryISu0rnrcVRDhnbrt6tvqpgKTeBZPjysZckLaF6ruuXIL9toZ9PHjbz9PNNk2846CCsGMKonp8zeGaoe45_4S0pulyi40OOLZPP5JqIdnD3O5_zPixmy1A.png"&gt;&lt;/p&gt;&lt;p&gt;</w:t>
      </w:r>
      <w:r>
        <w:rPr>
          <w:sz w:val="32"/>
          <w:szCs w:val="32"/>
        </w:rPr>
        <w:t>最后，我们看到的是那些真正拥有深厚基础、精湛技艺、同时又足够冷静思考的人物，最终获得了最高荣誉。而对于失去了比赛的人来说，他们虽然落败，但却也从中学到了宝贵经验，为未来的道路打下了坚实基础。这就是“首辅大人在上</w:t>
      </w:r>
      <w:r>
        <w:rPr>
          <w:sz w:val="32"/>
          <w:szCs w:val="32"/>
        </w:rPr>
        <w:t>1v1</w:t>
      </w:r>
      <w:r>
        <w:rPr>
          <w:sz w:val="32"/>
          <w:szCs w:val="32"/>
        </w:rPr>
        <w:t>全文免费阅读”，一个展示人类智慧与勇气边界的小说，它让我们感受到了历史长河中的力量，同时也激励着我们的内心世界去探索更广阔天空。</w:t>
      </w:r>
      <w:r>
        <w:rPr>
          <w:sz w:val="32"/>
          <w:szCs w:val="32"/>
        </w:rPr>
        <w:t>&lt;/p&gt;&lt;p&gt;&lt;a href = "/doc/760070-</w:t>
      </w:r>
      <w:r>
        <w:rPr>
          <w:sz w:val="32"/>
          <w:szCs w:val="32"/>
        </w:rPr>
        <w:t>首辅大人在上</w:t>
      </w:r>
      <w:r>
        <w:rPr>
          <w:sz w:val="32"/>
          <w:szCs w:val="32"/>
        </w:rPr>
        <w:t>1v1</w:t>
      </w:r>
      <w:r>
        <w:rPr>
          <w:sz w:val="32"/>
          <w:szCs w:val="32"/>
        </w:rPr>
        <w:t>全文免费阅读宫廷斗争中的智谋与勇气</w:t>
      </w:r>
      <w:r>
        <w:rPr>
          <w:sz w:val="32"/>
          <w:szCs w:val="32"/>
        </w:rPr>
        <w:t>.doc" rel="alternate" download="760070-</w:t>
      </w:r>
      <w:r>
        <w:rPr>
          <w:sz w:val="32"/>
          <w:szCs w:val="32"/>
        </w:rPr>
        <w:t>首辅大人在上</w:t>
      </w:r>
      <w:r>
        <w:rPr>
          <w:sz w:val="32"/>
          <w:szCs w:val="32"/>
        </w:rPr>
        <w:t>1v1</w:t>
      </w:r>
      <w:r>
        <w:rPr>
          <w:sz w:val="32"/>
          <w:szCs w:val="32"/>
        </w:rPr>
        <w:t>全文免费阅读宫廷斗争中的智谋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