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w:t>
      </w:r>
      <w:r>
        <w:rPr>
          <w:sz w:val="48"/>
          <w:szCs w:val="48"/>
        </w:rPr>
        <w:t>-</w:t>
      </w:r>
      <w:r>
        <w:rPr>
          <w:sz w:val="48"/>
          <w:szCs w:val="48"/>
        </w:rPr>
        <w:t>探索麻豆高质量农产品的免费高清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高质量农产品的免费高清观赏之旅</w:t>
      </w:r>
      <w:r>
        <w:rPr>
          <w:sz w:val="32"/>
          <w:szCs w:val="32"/>
        </w:rPr>
        <w:t>&lt;/p&gt;&lt;p&gt;&lt;img src="/static-img/_RhPDW7kdS7delAXQlPL0t-oME-xQnVHIsCQI1ukodnSTp9iKLhxJyCtZsaxuJfF.jpg"&gt;&lt;/p&gt;&lt;p&gt;</w:t>
      </w:r>
      <w:r>
        <w:rPr>
          <w:sz w:val="32"/>
          <w:szCs w:val="32"/>
        </w:rPr>
        <w:t>在现代社会，人们对于食物安全和健康选择越来越有追求。作为台湾著名的农业县份之一，麻豆以其精良的农业技术和优质的农产品闻名于世。在这里，我们不仅能品尝到新鲜出炉的蔬菜水果，还能体验到“麻豆精产国品免费免费观看高清”的魅力，这种方式让消费者能够更直观地了解农作物成长过程，同时也为当地农业带来了新的发展机遇。</w:t>
      </w:r>
      <w:r>
        <w:rPr>
          <w:sz w:val="32"/>
          <w:szCs w:val="32"/>
        </w:rPr>
        <w:t>&lt;/p&gt;&lt;p&gt;</w:t>
      </w:r>
      <w:r>
        <w:rPr>
          <w:sz w:val="32"/>
          <w:szCs w:val="32"/>
        </w:rPr>
        <w:t>首先，让我们从“精产”说起。所谓精产，就是指那些经过严格筛选、确保质量的一批农产品。这类产品通常来自于专业化的大型养殖基地或是专注于特定作物种植的小型家庭农场。这些生产者通过采用先进技术和科学管理手段，不断提高效率和产品质量，从而打造出了满足市场需求且具有竞争力的商品。</w:t>
      </w:r>
      <w:r>
        <w:rPr>
          <w:sz w:val="32"/>
          <w:szCs w:val="32"/>
        </w:rPr>
        <w:t>&lt;/p&gt;&lt;p&gt;&lt;img src="/static-img/LfTQGaey1uShDBFpxrGn_t-oME-xQnVHIsCQI1ukodm3VWdeX4Rd_NCQiPz5lL3HW_zG3x2qNvO5SdsveZsnm3Ig3_AByHdcclihDOjtNjSjJIwc1N9v0FSm4kDUOere8xQ7v_ndAuVNhMTF6FCk7B7UuSFMiy1YIcesulgSbVHS9b-EtLjyqrNAMQHYhWO6irqwiaAEBOJsfiKaVD0eewM7erUKHqtSvAvog1xWxNg.jpg"&gt;&lt;/p&gt;&lt;p&gt;</w:t>
      </w:r>
      <w:r>
        <w:rPr>
          <w:sz w:val="32"/>
          <w:szCs w:val="32"/>
        </w:rPr>
        <w:t>接着，我们要谈谈“国品”。这个词汇代表了国家级认定的优秀农副食品，它们经历了严格的评估标准后被授予这一荣誉。这些国品不仅体现了当地特色，更是对消费者的信心与期待的一种承诺。当你看到一款标明为“国品”的商品，你可以放心它符合国家关于食品安全、卫生等方面的规范。</w:t>
      </w:r>
      <w:r>
        <w:rPr>
          <w:sz w:val="32"/>
          <w:szCs w:val="32"/>
        </w:rPr>
        <w:t>&lt;/p&gt;&lt;p&gt;</w:t>
      </w:r>
      <w:r>
        <w:rPr>
          <w:sz w:val="32"/>
          <w:szCs w:val="32"/>
        </w:rPr>
        <w:t>现在，让我们来看看如何实现“免费观看高清”。随着科技的发展，一些智慧农业项目开始将传统农业展示升级为数字化体验。在一些地方，您可以通过手机</w:t>
      </w:r>
      <w:r>
        <w:rPr>
          <w:sz w:val="32"/>
          <w:szCs w:val="32"/>
        </w:rPr>
        <w:t>APP</w:t>
      </w:r>
      <w:r>
        <w:rPr>
          <w:sz w:val="32"/>
          <w:szCs w:val="32"/>
        </w:rPr>
        <w:t>或者网站直接访问现场直播，亲眼目睹田间劳动的情景。此外，有些展览中心甚至提供虚拟现实（</w:t>
      </w:r>
      <w:r>
        <w:rPr>
          <w:sz w:val="32"/>
          <w:szCs w:val="32"/>
        </w:rPr>
        <w:t>VR</w:t>
      </w:r>
      <w:r>
        <w:rPr>
          <w:sz w:val="32"/>
          <w:szCs w:val="32"/>
        </w:rPr>
        <w:t>）头显，使得远方游客也能感受一把播种、收获等环节，增强与自然环境之间互动体验。</w:t>
      </w:r>
      <w:r>
        <w:rPr>
          <w:sz w:val="32"/>
          <w:szCs w:val="32"/>
        </w:rPr>
        <w:t>&lt;/p&gt;&lt;p&gt;&lt;img src="/static-img/a1ZFm6gcaQZYw3Mbk1ckAt-oME-xQnVHIsCQI1ukodm3VWdeX4Rd_NCQiPz5lL3HW_zG3x2qNvO5SdsveZsnm3Ig3_AByHdcclihDOjtNjSjJIwc1N9v0FSm4kDUOere8xQ7v_ndAuVNhMTF6FCk7B7UuSFMiy1YIcesulgSbVHS9b-EtLjyqrNAMQHYhWO6irqwiaAEBOJsfiKaVD0eewM7erUKHqtSvAvog1xWxNg.jpg"&gt;&lt;/p&gt;&lt;p&gt;</w:t>
      </w:r>
      <w:r>
        <w:rPr>
          <w:sz w:val="32"/>
          <w:szCs w:val="32"/>
        </w:rPr>
        <w:t>例如，在台北市立植物园内，就设有一个特别展区，每逢周末都会举办现场直播活动，邀请专业人士解答相关问题，并向参观者展示最新研发成果。此外，那里还会播放高清视频，为大家讲述不同季节下的植物生长故事，以及介绍各种栽培技巧，使得参观者不仅能学习知识，也能享受到文化娱乐双重乐趣。</w:t>
      </w:r>
      <w:r>
        <w:rPr>
          <w:sz w:val="32"/>
          <w:szCs w:val="32"/>
        </w:rPr>
        <w:t>&lt;/p&gt;&lt;p&gt;</w:t>
      </w:r>
      <w:r>
        <w:rPr>
          <w:sz w:val="32"/>
          <w:szCs w:val="32"/>
        </w:rPr>
        <w:t>总结来说，“麻豆精产国品免费免费观看高清”不只是一个口号，而是一个结合了现代科技与传统智慧的手段，用以推广高质量农业生产，同时提升消费者的参与度。这项模式无疑会激发更多创新思维，为整个产业链带来正面影响，将来的每个阳光明媚的一天，都可能成为一次全新的视觉盛宴，让我们的生活更加丰富多彩。</w:t>
      </w:r>
      <w:r>
        <w:rPr>
          <w:sz w:val="32"/>
          <w:szCs w:val="32"/>
        </w:rPr>
        <w:t>&lt;/p&gt;&lt;p&gt;&lt;img src="/static-img/dx6mDwc-pcypH7OJxOtX8t-oME-xQnVHIsCQI1ukodm3VWdeX4Rd_NCQiPz5lL3HW_zG3x2qNvO5SdsveZsnm3Ig3_AByHdcclihDOjtNjSjJIwc1N9v0FSm4kDUOere8xQ7v_ndAuVNhMTF6FCk7B7UuSFMiy1YIcesulgSbVHS9b-EtLjyqrNAMQHYhWO6irqwiaAEBOJsfiKaVD0eewM7erUKHqtSvAvog1xWxNg.jpg"&gt;&lt;/p&gt;&lt;p&gt;&lt;a href = "/doc/759233-</w:t>
      </w:r>
      <w:r>
        <w:rPr>
          <w:sz w:val="32"/>
          <w:szCs w:val="32"/>
        </w:rPr>
        <w:t>麻豆精产国品免费免费观看高清</w:t>
      </w:r>
      <w:r>
        <w:rPr>
          <w:sz w:val="32"/>
          <w:szCs w:val="32"/>
        </w:rPr>
        <w:t>-</w:t>
      </w:r>
      <w:r>
        <w:rPr>
          <w:sz w:val="32"/>
          <w:szCs w:val="32"/>
        </w:rPr>
        <w:t>探索麻豆高质量农产品的免费高清观赏之旅</w:t>
      </w:r>
      <w:r>
        <w:rPr>
          <w:sz w:val="32"/>
          <w:szCs w:val="32"/>
        </w:rPr>
        <w:t>.doc" rel="alternate" download="759233-</w:t>
      </w:r>
      <w:r>
        <w:rPr>
          <w:sz w:val="32"/>
          <w:szCs w:val="32"/>
        </w:rPr>
        <w:t>麻豆精产国品免费免费观看高清</w:t>
      </w:r>
      <w:r>
        <w:rPr>
          <w:sz w:val="32"/>
          <w:szCs w:val="32"/>
        </w:rPr>
        <w:t>-</w:t>
      </w:r>
      <w:r>
        <w:rPr>
          <w:sz w:val="32"/>
          <w:szCs w:val="32"/>
        </w:rPr>
        <w:t>探索麻豆高质量农产品的免费高清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