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巨擘背后的逃婚者爱情与权力的交错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金融高地，一座摩天大楼里，坐落着名为“帝国集团”的商业帝国。这个集团由一位年轻而英俊的首席总裁领导，他拥有着令人垂涎的财富和无上的权力。但是，这个男人背后隐藏着一个秘密，那就是他的妻子——一个勇敢而聪明的女人，她决定逃离这场看似完美却实则阴暗的情感枷锁。</w:t>
      </w:r>
      <w:r>
        <w:rPr>
          <w:sz w:val="32"/>
          <w:szCs w:val="32"/>
        </w:rPr>
        <w:t>&lt;/p&gt;&lt;p&gt;&lt;img src="/static-img/8oztaffqk_c2SmgdD_QQCK_zy4jOba1YufnEsUEnxXpM35j3k9uO3wbdfNoeiArp.png"&gt;&lt;/p&gt;&lt;p&gt;</w:t>
      </w:r>
      <w:r>
        <w:rPr>
          <w:sz w:val="32"/>
          <w:szCs w:val="32"/>
        </w:rPr>
        <w:t>她叫林雨，是一个出生于普通家庭、自学成才的小</w:t>
      </w:r>
      <w:r>
        <w:rPr>
          <w:sz w:val="32"/>
          <w:szCs w:val="32"/>
        </w:rPr>
        <w:t>-town</w:t>
      </w:r>
      <w:r>
        <w:rPr>
          <w:sz w:val="32"/>
          <w:szCs w:val="32"/>
        </w:rPr>
        <w:t>女孩，却意外地被卷入了豪门世界。她最初以为自己找到了理想中的丈夫，但随着时间的推移，她发现自己的丈夫并非所有人眼中那般完美。在他背后，有更多不可告人的秘密，而这些秘密正是她想要逃离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席总裁对她的追求似乎无所不用其极，他利用家族企业的力量和资源来监控她的每一步动作，甚至威胁到她的亲人。然而，林雨并没有放弃，她开始寻找机会揭露真相，同时也在寻找真正能理解和支持自己的伴侣。</w:t>
      </w:r>
      <w:r>
        <w:rPr>
          <w:sz w:val="32"/>
          <w:szCs w:val="32"/>
        </w:rPr>
        <w:t>&lt;/p&gt;&lt;p&gt;&lt;img src="/static-img/ay3ZDoWk2ROqHbQP2fbHwq_zy4jOba1YufnEsUEnxXolNTl8-YnjHsbr_AgkWHPWokzCVXSFp-YAgwBUWWY8LuVFoEHxPCOH36brln5yBgyc2DLXSu3WtGpREm0HU6aEdwzQU7QfZdDVNBRlEXN0LRgf7eF_6jOaIskUGn3eEcijviYV9iZv9NPzRAwIiNyeT6Cx_Eh5L2J94jbdSSNMVTTjzs9ypYwqVKvPN8WP-mfXalytT2CZR8Hh57ElLBub.png"&gt;&lt;/p&gt;&lt;p&gt;</w:t>
      </w:r>
      <w:r>
        <w:rPr>
          <w:sz w:val="32"/>
          <w:szCs w:val="32"/>
        </w:rPr>
        <w:t>在一次偶然间，林雨遇见了一个普通但善良且诚实的小男孩。他给予了她希望，让她意识到爱情并不仅仅是一纸婚约或者金钱交易，而是一个两个人心灵之间深刻的情感交流。在这个过程中，她发现自己内心深处有了一种坚定不移的声音，那声音告诉她，无论如何都要站出来，为自己的人生做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危险又激烈的心跳瞬间，林雨决定采取行动。她将所有证据公之于众，不仅揭开了前夫身世，也震惊了整个社会。这一举措虽然让她的生活变得更加艰难，但同时也赢得了一片赞誉，因为人们终于看到了一位勇敢抵抗强权、坚持真爱的人物形象。</w:t>
      </w:r>
      <w:r>
        <w:rPr>
          <w:sz w:val="32"/>
          <w:szCs w:val="32"/>
        </w:rPr>
        <w:t>&lt;/p&gt;&lt;p&gt;&lt;img src="/static-img/h34pSC4IR9pmn5Vt_iGLAK_zy4jOba1YufnEsUEnxXolNTl8-YnjHsbr_AgkWHPWokzCVXSFp-YAgwBUWWY8LuVFoEHxPCOH36brln5yBgyc2DLXSu3WtGpREm0HU6aEdwzQU7QfZdDVNBRlEXN0LRgf7eF_6jOaIskUGn3eEcijviYV9iZv9NPzRAwIiNyeT6Cx_Eh5L2J94jbdSSNMVTTjzs9ypYwqVKvPN8WP-mfXalytT2CZR8Hh57ElLBub.png"&gt;&lt;/p&gt;&lt;p&gt;</w:t>
      </w:r>
      <w:r>
        <w:rPr>
          <w:sz w:val="32"/>
          <w:szCs w:val="32"/>
        </w:rPr>
        <w:t>当然，这样的故事不是简单的一个结局，而是一段充满挑战与冒险的人生旅程。而对于那些渴望阅读更多关于这种类型故事的人来说，“首席总裁的逃妻全文免费阅读”提供了一次绝佳机会，可以体验到这一曲奇幻征途，从而找到属于自己的答案：是否真的存在一种纯粹、健康、能够让我们感到温暖与安全的情感关系？</w:t>
      </w:r>
      <w:r>
        <w:rPr>
          <w:sz w:val="32"/>
          <w:szCs w:val="32"/>
        </w:rPr>
        <w:t>&lt;/p&gt;&lt;p&gt;&lt;a href = "/doc/758408-</w:t>
      </w:r>
      <w:r>
        <w:rPr>
          <w:sz w:val="32"/>
          <w:szCs w:val="32"/>
        </w:rPr>
        <w:t>首席巨擘背后的逃婚者爱情与权力的交错故事</w:t>
      </w:r>
      <w:r>
        <w:rPr>
          <w:sz w:val="32"/>
          <w:szCs w:val="32"/>
        </w:rPr>
        <w:t>.doc" rel="alternate" download="758408-</w:t>
      </w:r>
      <w:r>
        <w:rPr>
          <w:sz w:val="32"/>
          <w:szCs w:val="32"/>
        </w:rPr>
        <w:t>首席巨擘背后的逃婚者爱情与权力的交错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