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震动上课时意外的跳舞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震动：上课时意外的跳舞狂欢</w:t>
      </w:r>
      <w:r>
        <w:rPr>
          <w:sz w:val="32"/>
          <w:szCs w:val="32"/>
        </w:rPr>
        <w:t>&lt;/p&gt;&lt;p&gt;&lt;img src="/static-img/0JgDLorGpeg4hHzaXDlU0BEKwIxESxyi_QVigNFbAfepkLlbWjKY4e9uox8YdMBz.jpeg"&gt;&lt;/p&gt;&lt;p&gt;</w:t>
      </w:r>
      <w:r>
        <w:rPr>
          <w:sz w:val="32"/>
          <w:szCs w:val="32"/>
        </w:rPr>
        <w:t>在一个平凡无奇的校园里，有一所普通的小学，学生们每天按部就班地进行着学习。然而，这所小学校园里有一件事情却让人难以忘怀，那就是发生在一年级</w:t>
      </w:r>
      <w:r>
        <w:rPr>
          <w:sz w:val="32"/>
          <w:szCs w:val="32"/>
        </w:rPr>
        <w:t>B</w:t>
      </w:r>
      <w:r>
        <w:rPr>
          <w:sz w:val="32"/>
          <w:szCs w:val="32"/>
        </w:rPr>
        <w:t>班的一次突如其来的跳舞事件。这起事件不仅让整个班级充满了活力，也让这个宁静的小学充满了不可预测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偶然间的音乐</w:t>
      </w:r>
      <w:r>
        <w:rPr>
          <w:sz w:val="32"/>
          <w:szCs w:val="32"/>
        </w:rPr>
        <w:t>&lt;/p&gt;&lt;p&gt;&lt;img src="/static-img/DGN5KOZrrQiEntPY4qm5SREKwIxESxyi_QVigNFbAfeXQWJqD76Bm9XH45yuS9bhXf4VBd2pipEXKfrGQbKvUF51HW-nfn6ElpO9rq99eKV53WXFMKg3CylVHmL4geRzv1sQzWwpUD0ezEKVrVwpJIRFOe81EcA5KFZoZV7RBXWCjguWlTWlkrZOTddkVlL58V_bSVU7bXzHpFx9uSYM2w.jpg"&gt;&lt;/p&gt;&lt;p&gt;</w:t>
      </w:r>
      <w:r>
        <w:rPr>
          <w:sz w:val="32"/>
          <w:szCs w:val="32"/>
        </w:rPr>
        <w:t>那天是秋天的一个下午，阳光透过窗户洒在教室的地板上，给空气带来了温暖和明媚。一年级</w:t>
      </w:r>
      <w:r>
        <w:rPr>
          <w:sz w:val="32"/>
          <w:szCs w:val="32"/>
        </w:rPr>
        <w:t>B</w:t>
      </w:r>
      <w:r>
        <w:rPr>
          <w:sz w:val="32"/>
          <w:szCs w:val="32"/>
        </w:rPr>
        <w:t>班正处于作文教学阶段，每个学生都认真地坐在自己的位置上，用笔在纸张上勾勒着句子。而就在这时，一位名叫李明的男生突然从他的书包里拿出一个小型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播放器，将音量调至最大，然后打开了一首流行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爆发中的紧张与兴奋</w:t>
      </w:r>
      <w:r>
        <w:rPr>
          <w:sz w:val="32"/>
          <w:szCs w:val="32"/>
        </w:rPr>
        <w:t>&lt;/p&gt;&lt;p&gt;&lt;img src="/static-img/UqB1-S84G3h1-pkh2ZOgvhEKwIxESxyi_QVigNFbAfeXQWJqD76Bm9XH45yuS9bhXf4VBd2pipEXKfrGQbKvUF51HW-nfn6ElpO9rq99eKV53WXFMKg3CylVHmL4geRzv1sQzWwpUD0ezEKVrVwpJIRFOe81EcA5KFZoZV7RBXWCjguWlTWlkrZOTddkVlL58V_bSVU7bXzHpFx9uSYM2w.jpg"&gt;&lt;/p&gt;&lt;p&gt;</w:t>
      </w:r>
      <w:r>
        <w:rPr>
          <w:sz w:val="32"/>
          <w:szCs w:val="32"/>
        </w:rPr>
        <w:t>音乐响起后，原本安静的教室瞬间被打乱。同学们因为突然袭来的音乐声音而感到困惑和不安。有的同学好奇地抬头看向李明，而有的则急忙将耳朵贴近桌子试图压制声音。但是在这个混乱中，有一群孩子感受到了不同的心情。他们开始缓缓站起来，不自觉地跟随着旋律挥动双手或轻快地摇摆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无声语言与共鸣</w:t>
      </w:r>
      <w:r>
        <w:rPr>
          <w:sz w:val="32"/>
          <w:szCs w:val="32"/>
        </w:rPr>
        <w:t>&lt;/p&gt;&lt;p&gt;&lt;img src="/static-img/zX3nRDUPQMjdPH02tVMqdREKwIxESxyi_QVigNFbAfeXQWJqD76Bm9XH45yuS9bhXf4VBd2pipEXKfrGQbKvUF51HW-nfn6ElpO9rq99eKV53WXFMKg3CylVHmL4geRzv1sQzWwpUD0ezEKVrVwpJIRFOe81EcA5KFZoZV7RBXWCjguWlTWlkrZOTddkVlL58V_bSVU7bXzHpFx9uSYM2w.jpg"&gt;&lt;/p&gt;&lt;p&gt;</w:t>
      </w:r>
      <w:r>
        <w:rPr>
          <w:sz w:val="32"/>
          <w:szCs w:val="32"/>
        </w:rPr>
        <w:t>老师眼睁睁看着这一切，却没有立即采取行动。她意识到，这可能是一种表达自己、释放压力的方式。在音乐中，她看到的是孩子们对生活热爱和对美好事物追求的一种自然反应。这场突如其来的跳舞，让她回想起了自己童年的记忆，那时候，没有任何担忧，只是纯粹享受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互相影响与集体整合</w:t>
      </w:r>
      <w:r>
        <w:rPr>
          <w:sz w:val="32"/>
          <w:szCs w:val="32"/>
        </w:rPr>
        <w:t>&lt;/p&gt;&lt;p&gt;&lt;img src="/static-img/UOwVMOZmJAbZxdb1FMJ1lhEKwIxESxyi_QVigNFbAfeXQWJqD76Bm9XH45yuS9bhXf4VBd2pipEXKfrGQbKvUF51HW-nfn6ElpO9rq99eKV53WXFMKg3CylVHmL4geRzv1sQzWwpUD0ezEKVrVwpJIRFOe81EcA5KFZoZV7RBXWCjguWlTWlkrZOTddkVlL58V_bSVU7bXzHpFx9uSYM2w.jpg"&gt;&lt;/p&gt;&lt;p&gt;</w:t>
      </w:r>
      <w:r>
        <w:rPr>
          <w:sz w:val="32"/>
          <w:szCs w:val="32"/>
        </w:rPr>
        <w:t>随着时间推移，更多的声音加入进来，一些胆大的孩子甚至开始唱歌或者做出简单的手势。当所有的声音汇聚成一片时，就像是有魔力一样，它使得原本沉闷教室变得生机勃勃。在这样的氛围中，即使是最害羞的人也会抛开恐惧，与大家一起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课堂上的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可以说这是一次真正意义上的“课堂革命”。它改变了传统教育模式下的死板状态，让学习变得更加生动多彩。而这种变化，也为未来的课程设计提供了一份宝贵见解——教育不应该只是知识传授，更应该注重培养学生的情感和创造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最后一段旋律消失的时候，这一切似乎又恢复到了原点。然而，在那个特殊的下午之后，一切都不会再是同样的样子。那段短暂而强烈的情感交流，为每一个人留下了深刻印象，同时也为他们日后的生活增添了一份色彩丰富的情感世界。</w:t>
      </w:r>
      <w:r>
        <w:rPr>
          <w:sz w:val="32"/>
          <w:szCs w:val="32"/>
        </w:rPr>
        <w:t>&lt;/p&gt;&lt;p&gt;&lt;a href = "/doc/758396-</w:t>
      </w:r>
      <w:r>
        <w:rPr>
          <w:sz w:val="32"/>
          <w:szCs w:val="32"/>
        </w:rPr>
        <w:t>课堂震动上课时意外的跳舞狂欢</w:t>
      </w:r>
      <w:r>
        <w:rPr>
          <w:sz w:val="32"/>
          <w:szCs w:val="32"/>
        </w:rPr>
        <w:t>.doc" rel="alternate" download="758396-</w:t>
      </w:r>
      <w:r>
        <w:rPr>
          <w:sz w:val="32"/>
          <w:szCs w:val="32"/>
        </w:rPr>
        <w:t>课堂震动上课时意外的跳舞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