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家庭烹饪挑战快节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跳跃的节奏</w:t>
      </w:r>
      <w:r>
        <w:rPr>
          <w:sz w:val="32"/>
          <w:szCs w:val="32"/>
        </w:rPr>
        <w:t>&lt;/p&gt;&lt;p&gt;&lt;img src="/static-img/-ai8sZxbKDGi-DqM6TfTHU_HzFAJ0uX7JvVpZ1C0C1z4CkND58Eco6_DrrxnLp5e.png"&gt;&lt;/p&gt;&lt;p&gt;</w:t>
      </w:r>
      <w:r>
        <w:rPr>
          <w:sz w:val="32"/>
          <w:szCs w:val="32"/>
        </w:rPr>
        <w:t>边做饭一边躁狂视频素材已经成为网络上的一个热门趋势。人们不仅仅满足于平凡的烹饪，更希望在制作美食的过程中融入一些独特的元素，让生活更加多彩多姿。那么，究竟是什么让这类视频如此受欢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快节奏？</w:t>
      </w:r>
      <w:r>
        <w:rPr>
          <w:sz w:val="32"/>
          <w:szCs w:val="32"/>
        </w:rPr>
        <w:t>&lt;/p&gt;&lt;p&gt;&lt;img src="/static-img/0GiG2sn8FhPmUpu-hOzhXU_HzFAJ0uX7JvVpZ1C0C1yfQpDg5q9EwrUCOoPtASSInBp64DtZy8mA3I6Z4TB8I2bKRQrCvGFm0GWbtehsE_HSRpoJfx8LiqacbRPVCE8wOqufvNRP4EHvChFKl9el5Cu0CStW5e9e-DNe42htf3MFJKojXp5O5ZXiP-YcQY1l.png"&gt;&lt;/p&gt;&lt;p&gt;</w:t>
      </w:r>
      <w:r>
        <w:rPr>
          <w:sz w:val="32"/>
          <w:szCs w:val="32"/>
        </w:rPr>
        <w:t>首先，快节奏成为了这些视频中的核心要素。制作者们往往会选择一些高能量、令人振奋的音乐作为背景，这些曲目能够极大地提升观众的情绪，让人忍不住跟着动起来。在这样的氛围下，即使是最简单的菜肴也似乎变得格外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视频通常涉及到各种各样的家庭烹饪挑战。这可能是一位母亲试图用不同食材创造出儿童喜欢吃的一道菜，也可能是一对夫妻合作制作一顿浪漫晚餐。在这种情况下，观众不仅能够欣赏到美味佳肴，还能看到人们如何克服困难和挑战，最终成功完成烹饪任务。</w:t>
      </w:r>
      <w:r>
        <w:rPr>
          <w:sz w:val="32"/>
          <w:szCs w:val="32"/>
        </w:rPr>
        <w:t>&lt;/p&gt;&lt;p&gt;&lt;img src="/static-img/o4BXbusnn963iIEoan4-Qk_HzFAJ0uX7JvVpZ1C0C1yfQpDg5q9EwrUCOoPtASSInBp64DtZy8mA3I6Z4TB8I2bKRQrCvGFm0GWbtehsE_HSRpoJfx8LiqacbRPVCE8wOqufvNRP4EHvChFKl9el5Cu0CStW5e9e-DNe42htf3MFJKojXp5O5ZXiP-YcQY1l.png"&gt;&lt;/p&gt;&lt;p&gt;</w:t>
      </w:r>
      <w:r>
        <w:rPr>
          <w:sz w:val="32"/>
          <w:szCs w:val="32"/>
        </w:rPr>
        <w:t>再者，不同年龄段的人参与到了这个过程中，使得内容更加丰富多样。有时你会看到年轻的小孩随着音乐拍手唱歌，有时则是一群老友齐聚一堂共同做饭，一切都显得既真实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视频往往还包含了很多有趣的小技巧和妙法，比如如何快速剥皮、如何将蔬菜变成色彩斑斓的小块等等。这对于那些想要学习新技能或者寻找灵感的人来说，无疑是一个宝贵的地方。</w:t>
      </w:r>
      <w:r>
        <w:rPr>
          <w:sz w:val="32"/>
          <w:szCs w:val="32"/>
        </w:rPr>
        <w:t>&lt;/p&gt;&lt;p&gt;&lt;img src="/static-img/Ytb48cSrbc45cRRPUXkB90_HzFAJ0uX7JvVpZ1C0C1yfQpDg5q9EwrUCOoPtASSInBp64DtZy8mA3I6Z4TB8I2bKRQrCvGFm0GWbtehsE_HSRpoJfx8LiqacbRPVCE8wOqufvNRP4EHvChFKl9el5Cu0CStW5e9e-DNe42htf3MFJKojXp5O5ZXiP-YcQY1l.png"&gt;&lt;/p&gt;&lt;p&gt;</w:t>
      </w:r>
      <w:r>
        <w:rPr>
          <w:sz w:val="32"/>
          <w:szCs w:val="32"/>
        </w:rPr>
        <w:t>最后，与传统厨房文化形成鲜明对比的是这些“边做饭一边躁狂”视频中的无拘无束和放松心态。在这里，没有过分严肃或专业化，而是以一种轻松愉悦的心态去享受烹饪这一过程。这正是现代人追求生活质量提高的一种方式——通过工作与休闲相结合来增加日常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边做饭一边躁狂”的形式给我们的生活带来了新的视角，它以其独特魅力赢得了广泛关注，并且持续推动着家庭料理从单调乏味向多元化、互动性发展迈进。</w:t>
      </w:r>
      <w:r>
        <w:rPr>
          <w:sz w:val="32"/>
          <w:szCs w:val="32"/>
        </w:rPr>
        <w:t>&lt;/p&gt;&lt;p&gt;&lt;img src="/static-img/8dT2MI-u6g4HorVkei5Rxk_HzFAJ0uX7JvVpZ1C0C1yfQpDg5q9EwrUCOoPtASSInBp64DtZy8mA3I6Z4TB8I2bKRQrCvGFm0GWbtehsE_HSRpoJfx8LiqacbRPVCE8wOqufvNRP4EHvChFKl9el5Cu0CStW5e9e-DNe42htf3MFJKojXp5O5ZXiP-YcQY1l.jpg"&gt;&lt;/p&gt;&lt;p&gt;&lt;a href = "/doc/758246-</w:t>
      </w:r>
      <w:r>
        <w:rPr>
          <w:sz w:val="32"/>
          <w:szCs w:val="32"/>
        </w:rPr>
        <w:t>边做饭一边躁狂视频素材家庭烹饪挑战快节奏生活</w:t>
      </w:r>
      <w:r>
        <w:rPr>
          <w:sz w:val="32"/>
          <w:szCs w:val="32"/>
        </w:rPr>
        <w:t>.doc" rel="alternate" download="758246-</w:t>
      </w:r>
      <w:r>
        <w:rPr>
          <w:sz w:val="32"/>
          <w:szCs w:val="32"/>
        </w:rPr>
        <w:t>边做饭一边躁狂视频素材家庭烹饪挑战快节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