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真实的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游戏存档在</w:t>
      </w:r>
      <w:r>
        <w:rPr>
          <w:sz w:val="48"/>
          <w:szCs w:val="48"/>
        </w:rPr>
        <w:t>PSP</w:t>
      </w:r>
      <w:r>
        <w:rPr>
          <w:sz w:val="48"/>
          <w:szCs w:val="48"/>
        </w:rPr>
        <w:t>平台上的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保存的历史：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意义</w:t>
      </w:r>
      <w:r>
        <w:rPr>
          <w:sz w:val="32"/>
          <w:szCs w:val="32"/>
        </w:rPr>
        <w:t>&lt;/p&gt;&lt;p&gt;&lt;img src="/static-img/BgjIY9vgJoq3uMHk71dP5wQ21wHhQQRN61l-LrysSO8_ttayA_OKncB1InF0K_aY.jpeg"&gt;&lt;/p&gt;&lt;p&gt;</w:t>
      </w:r>
      <w:r>
        <w:rPr>
          <w:sz w:val="32"/>
          <w:szCs w:val="32"/>
        </w:rPr>
        <w:t>你是否曾经沉迷于战场上的英雄与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行业中，策略游戏一直是受欢迎的类型之一。尤其是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，卡普空推出了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系列》这一作品，这个系列以其独特的战斗方式和深奥的情节吸引了众多玩家。其中，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更是巅峰之作，被广泛认为是该系列中的高点。</w:t>
      </w:r>
      <w:r>
        <w:rPr>
          <w:sz w:val="32"/>
          <w:szCs w:val="32"/>
        </w:rPr>
        <w:t>&lt;/p&gt;&lt;p&gt;&lt;img src="/static-img/SfFHmN-BBVSa0-3Rfxdy5gQ21wHhQQRN61l-LrysSO_gJo8xcmKo4NmjMWFWqY5OIQFIeoSSGXYsyrYvXpOqPHvyiyedQJvGWEW27fF2BcYR7nOIby_lCAonAAQNkHYGJPKQVcWwpco2DtK5P3WhO7vUxGTvD_iQTSCJ8GDrzqbT4QriL1DVlWj-0nvE68S4.jpg"&gt;&lt;/p&gt;&lt;p&gt;</w:t>
      </w:r>
      <w:r>
        <w:rPr>
          <w:sz w:val="32"/>
          <w:szCs w:val="32"/>
        </w:rPr>
        <w:t>如何开始一个伟大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能够体验到这个时代的精彩，我们必须首先找到进入这个世界的一扇门。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上，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出现为我们提供了这样的机会。这款游戏不仅包含了丰富的地图、复杂的人物关系，还有详细的战斗系统，使得每一次战斗都充满挑战和乐趣。</w:t>
      </w:r>
      <w:r>
        <w:rPr>
          <w:sz w:val="32"/>
          <w:szCs w:val="32"/>
        </w:rPr>
        <w:t>&lt;/p&gt;&lt;p&gt;&lt;img src="/static-img/NDSR6F8THMk9dgqNsDzQkgQ21wHhQQRN61l-LrysSO_gJo8xcmKo4NmjMWFWqY5OIQFIeoSSGXYsyrYvXpOqPHvyiyedQJvGWEW27fF2BcYR7nOIby_lCAonAAQNkHYGJPKQVcWwpco2DtK5P3WhO7vUxGTvD_iQTSCJ8GDrzqbT4QriL1DVlWj-0nvE68S4.jpg"&gt;&lt;/p&gt;&lt;p&gt;</w:t>
      </w:r>
      <w:r>
        <w:rPr>
          <w:sz w:val="32"/>
          <w:szCs w:val="32"/>
        </w:rPr>
        <w:t>探索历史与文化：战争与政治之间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通过模拟曹操、刘备、孙权等著名将领之间激烈斗争，为玩家呈现了一幅动荡不安但又生机勃勃的中国古代社会画卷。在这款游戏中，每个角色都有着自己的故事线，不同结局会根据玩家的选择而变化，让人仿佛置身于那段历史之中，感受那些英雄们的心路历程。</w:t>
      </w:r>
      <w:r>
        <w:rPr>
          <w:sz w:val="32"/>
          <w:szCs w:val="32"/>
        </w:rPr>
        <w:t>&lt;/p&gt;&lt;p&gt;&lt;img src="/static-img/_wuoswd3hlU6TDa4VMpDKgQ21wHhQQRN61l-LrysSO_gJo8xcmKo4NmjMWFWqY5OIQFIeoSSGXYsyrYvXpOqPHvyiyedQJvGWEW27fF2BcYR7nOIby_lCAonAAQNkHYGJPKQVcWwpco2DtK5P3WhO7vUxGTvD_iQTSCJ8GDrzqbT4QriL1DVlWj-0nvE68S4.png"&gt;&lt;/p&gt;&lt;p&gt;</w:t>
      </w:r>
      <w:r>
        <w:rPr>
          <w:sz w:val="32"/>
          <w:szCs w:val="32"/>
        </w:rPr>
        <w:t>存档：记忆永恒，无尽可能性的开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位勇敢者的故事都会走向终章，但对于追求完美或想要继续探索未知角落的小伙伴来说，有一种方法可以让他们继续前行——存档。当你决定暂时离开那个被血雨腥风浸染的大陆时，你可以轻松地保存你的进度，将即将发生的事业付诸实践，以便下次再次踏入战场。</w:t>
      </w:r>
      <w:r>
        <w:rPr>
          <w:sz w:val="32"/>
          <w:szCs w:val="32"/>
        </w:rPr>
        <w:t>&lt;/p&gt;&lt;p&gt;&lt;img src="/static-img/FifQqV-sPVvlZ-L_WWlSKwQ21wHhQQRN61l-LrysSO_gJo8xcmKo4NmjMWFWqY5OIQFIeoSSGXYsyrYvXpOqPHvyiyedQJvGWEW27fF2BcYR7nOIby_lCAonAAQNkHYGJPKQVcWwpco2DtK5P3WhO7vUxGTvD_iQTSCJ8GDrzqbT4QriL1DVlWj-0nvE68S4.jpg"&gt;&lt;/p&gt;&lt;p&gt;</w:t>
      </w:r>
      <w:r>
        <w:rPr>
          <w:sz w:val="32"/>
          <w:szCs w:val="32"/>
        </w:rPr>
        <w:t>回忆与挑战：重温过去，展望未来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就像是对过去冒险的一种怀念，是对自己曾经努力所做成事的一种肯定。每当你打开它，就像重新回到那个充满希望和挑战的地方。你可以从头开始，一步步重塑历史，也许这一次不同的决策会带来全新的结果；或者，你可以选择继续前进，在已经熟悉的地图上寻找新的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记忆，与朋友共享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任务，收集了所有奖励，并且感到足够自豪的时候，那份感觉绝对难以言喻。而最好的方式就是分享给其他人，让他们也能体验到这种快乐。这不仅是一种传递经验的手段，更是一种情感交流，它使得一个人的喜悦变成了许多人的幸福。</w:t>
      </w:r>
      <w:r>
        <w:rPr>
          <w:sz w:val="32"/>
          <w:szCs w:val="32"/>
        </w:rPr>
        <w:t>&lt;/p&gt;&lt;p&gt;&lt;a href = "/doc/758017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真实的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游戏存档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上的保存</w:t>
      </w:r>
      <w:r>
        <w:rPr>
          <w:sz w:val="32"/>
          <w:szCs w:val="32"/>
        </w:rPr>
        <w:t>.doc" rel="alternate" download="758017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真实的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游戏存档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上的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