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双人运动甜美少女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襊</w:t>
      </w:r>
      <w:r>
        <w:rPr>
          <w:sz w:val="32"/>
          <w:szCs w:val="32"/>
        </w:rPr>
        <w:t>JK</w:t>
      </w:r>
      <w:r>
        <w:rPr>
          <w:sz w:val="32"/>
          <w:szCs w:val="32"/>
        </w:rPr>
        <w:t>双人运动：为什么选择这种运动方式？</w:t>
      </w:r>
      <w:r>
        <w:rPr>
          <w:sz w:val="32"/>
          <w:szCs w:val="32"/>
        </w:rPr>
        <w:t>&lt;/p&gt;&lt;p&gt;&lt;img src="/static-img/ZNSma0xdkPO9b5PBN02VZAb33vFTlK1-mkDpjFgiMkqk0anb1T_sjHxRpDqoAZ03.png"&gt;&lt;/p&gt;&lt;p&gt;</w:t>
      </w:r>
      <w:r>
        <w:rPr>
          <w:sz w:val="32"/>
          <w:szCs w:val="32"/>
        </w:rPr>
        <w:t>在这个充满活力的年代，人们对于健康和美丽的追求日益增长。随着生活节奏的加快，更多的人开始寻找一种既能够锻炼身体又能增添乐趣的活动。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ust Kick</w:t>
      </w:r>
      <w:r>
        <w:rPr>
          <w:sz w:val="32"/>
          <w:szCs w:val="32"/>
        </w:rPr>
        <w:t>）作为一种流行的街舞风格，其独特的动作和时尚的装扮吸引了大量年轻人的喜爱。而将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与双人运动相结合，不仅能够让参与者在互动中享受游戏带来的乐趣，还能有效地提升团队合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？它为何成为青春潮流中的热点？</w:t>
      </w:r>
      <w:r>
        <w:rPr>
          <w:sz w:val="32"/>
          <w:szCs w:val="32"/>
        </w:rPr>
        <w:t>&lt;/p&gt;&lt;p&gt;&lt;img src="/static-img/oMziGrXHPmcPW0qxeagsqQb33vFTlK1-mkDpjFgiMkpJd9j5MiyjXPOgB8Dk1rl6441TGdlAbsxsyO667wDsR1Wat8P5VG7Ux6mrd8Y-pmXP-lYIk4XFLuMhdsvK0Y-QheGxbq4AWl-e1HOMsk93nxmkSa6AZOQLzOnDapi2hxh6dJ3MkyWDUvmNBWzAubsK.jpg"&gt;&lt;/p&gt;&lt;p&gt;</w:t>
      </w:r>
      <w:r>
        <w:rPr>
          <w:sz w:val="32"/>
          <w:szCs w:val="32"/>
        </w:rPr>
        <w:t>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是一种源自日本、以其独特姿态和灵活性著称的一种街舞风格。这一舞蹈形式通常包括快速旋转、敏捷跳跃以及精细控制的手臂动作，它不仅展现了参与者的身体素质，也展示了一定的艺术气息。在全球范围内，尤其是在亚洲地区，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迅速蔓延并成为了年轻人的集体狂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好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双人运动？需要准备哪些条件？</w:t>
      </w:r>
      <w:r>
        <w:rPr>
          <w:sz w:val="32"/>
          <w:szCs w:val="32"/>
        </w:rPr>
        <w:t>&lt;/p&gt;&lt;p&gt;&lt;img src="/static-img/zikTUG88zd9ZHg0D0jtCeAb33vFTlK1-mkDpjFgiMkpJd9j5MiyjXPOgB8Dk1rl6441TGdlAbsxsyO667wDsR1Wat8P5VG7Ux6mrd8Y-pmXP-lYIk4XFLuMhdsvK0Y-QheGxbq4AWl-e1HOMsk93nxmkSa6AZOQLzOnDapi2hxh6dJ3MkyWDUvmNBWzAubsK.jpg"&gt;&lt;/p&gt;&lt;p&gt;</w:t>
      </w:r>
      <w:r>
        <w:rPr>
          <w:sz w:val="32"/>
          <w:szCs w:val="32"/>
        </w:rPr>
        <w:t>要想进行成功的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双人运动，我们首先需要具备一定程度上的基础技巧掌握。此外，对于每位参与者来说，都应该有一个合适且舒适的服装，这里特别强调的是“合适”，因为过紧或过松都可能影响到行动自由，而“舒适”则关乎长时间练习后的体验。另外，良好的音响设备也是不可或缺的一部分，因为音乐往往是激发我们热情与灵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双人模式更具有挑战性？</w:t>
      </w:r>
      <w:r>
        <w:rPr>
          <w:sz w:val="32"/>
          <w:szCs w:val="32"/>
        </w:rPr>
        <w:t>&lt;/p&gt;&lt;p&gt;&lt;img src="/static-img/N4klVaVpacb6CrUy9ip5HQb33vFTlK1-mkDpjFgiMkpJd9j5MiyjXPOgB8Dk1rl6441TGdlAbsxsyO667wDsR1Wat8P5VG7Ux6mrd8Y-pmXP-lYIk4XFLuMhdsvK0Y-QheGxbq4AWl-e1HOMsk93nxmkSa6AZOQLzOnDapi2hxh6dJ3MkyWDUvmNBWzAubsK.jpg"&gt;&lt;/p&gt;&lt;p&gt;</w:t>
      </w:r>
      <w:r>
        <w:rPr>
          <w:sz w:val="32"/>
          <w:szCs w:val="32"/>
        </w:rPr>
        <w:t>当两个人一起进行同一项活动时，无论是体育还是艺术表演，都会增加难度。不仅如此，每个人的协调配合也是至关重要的一环。如果两人之间存在默契，那么他们可以更高效地完成各项动作，从而提高整体表现。当出现错误或者失误时，即使对方尽力也很难弥补，这正是一个测试彼此默契与信任度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不同水平下的伙伴？是否真的存在最完美搭档？</w:t>
      </w:r>
      <w:r>
        <w:rPr>
          <w:sz w:val="32"/>
          <w:szCs w:val="32"/>
        </w:rPr>
        <w:t>&lt;/p&gt;&lt;p&gt;&lt;img src="/static-img/qwOO_rVxwH0Po13LLT7SLAb33vFTlK1-mkDpjFgiMkpJd9j5MiyjXPOgB8Dk1rl6441TGdlAbsxsyO667wDsR1Wat8P5VG7Ux6mrd8Y-pmXP-lYIk4XFLuMhdsvK0Y-QheGxbq4AWl-e1HOMsk93nxmkSa6AZOQLzOnDapi2hxh6dJ3MkyWDUvmNBWzAubsK.png"&gt;&lt;/p&gt;&lt;p&gt;</w:t>
      </w:r>
      <w:r>
        <w:rPr>
          <w:sz w:val="32"/>
          <w:szCs w:val="32"/>
        </w:rPr>
        <w:t>在实际操作中，不同水平的人可能会遇到各种问题，比如技术差异或者步伐不一致。在这样的情况下，可以通过耐心指导来帮助对方提高自己的技能，同时自己也应该学会从别人的角度去看待事物，这样可以促进相互理解，并共同找到解决问题的小妙招。至于最完美搭档这一说法，其实并不依赖于任何标准化指标，而是取决于你我之间的情感连接和工作上的默契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回望一下那些简单却充满力量的话语：“只要有勇气，就没有不能克服的问题。”无论你身处何种环境，只要保持积极的心态，就能够找到属于自己的路。这就是我们的故事——关于一个名叫開襊 </w:t>
      </w:r>
      <w:r>
        <w:rPr>
          <w:sz w:val="32"/>
          <w:szCs w:val="32"/>
        </w:rPr>
        <w:t xml:space="preserve">JK </w:t>
      </w:r>
      <w:r>
        <w:rPr>
          <w:sz w:val="32"/>
          <w:szCs w:val="32"/>
        </w:rPr>
        <w:t>的街舞，以及它如何带领我们走向更加自信、更加健壮的一个新世界。而这场旅程，你愿意加入吗？</w:t>
      </w:r>
      <w:r>
        <w:rPr>
          <w:sz w:val="32"/>
          <w:szCs w:val="32"/>
        </w:rPr>
        <w:t>&lt;/p&gt;&lt;p&gt;&lt;a href = "/doc/757753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双人运动甜美少女对抗</w:t>
      </w:r>
      <w:r>
        <w:rPr>
          <w:sz w:val="32"/>
          <w:szCs w:val="32"/>
        </w:rPr>
        <w:t>.doc" rel="alternate" download="757753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双人运动甜美少女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