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紧张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紧张考验</w:t>
      </w:r>
      <w:r>
        <w:rPr>
          <w:sz w:val="32"/>
          <w:szCs w:val="32"/>
        </w:rPr>
        <w:t>&lt;/p&gt;&lt;p&gt;&lt;img src="/static-img/_MWXFbmrMQOfu2oDxLvk8YTRMWBdojfiitvuyxz1CboyC6wiB4iSWMHSGxHYPCRK.jpg"&gt;&lt;/p&gt;&lt;p&gt;</w:t>
      </w:r>
      <w:r>
        <w:rPr>
          <w:sz w:val="32"/>
          <w:szCs w:val="32"/>
        </w:rPr>
        <w:t>在数字时代，个人隐私成为了一个不断被挑战的概念。随着技术的发展和社会媒体的普及，我们每个人都可能会面临这样一种情况：自己的信息被他人不当使用。在这种情况下，“不许拿出来回来我检查”这句话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女士在社交媒体上分享了她的一些生活照片，其中包括她家中的装修风格和一些家具。没多久，她发现有人模仿她的装修风格，并且还在网上声称是自己设计的。这位女士感到非常愤怒，因为她的创意被无端盗用，而且还影响到了她的职业生涯。她最终不得不通过法律途径解决这一问题。</w:t>
      </w:r>
      <w:r>
        <w:rPr>
          <w:sz w:val="32"/>
          <w:szCs w:val="32"/>
        </w:rPr>
        <w:t>&lt;/p&gt;&lt;p&gt;&lt;img src="/static-img/r_bXqOiaCrpxObLjszmFEITRMWBdojfiitvuyxz1CbpReLDBBAH-M27FChgE4q8ldN2mz5EZO4vq0VngZl-OJ9MZbGXihuLFR1Ffn-g166TXII0utp4OHjN6Mmft4KAb2YUNlLTT4ywoIJIJot3KIZKLFwVomb_8_sf0cBfspPQ.jpg"&gt;&lt;/p&gt;&lt;p&gt;</w:t>
      </w:r>
      <w:r>
        <w:rPr>
          <w:sz w:val="32"/>
          <w:szCs w:val="32"/>
        </w:rPr>
        <w:t>再比如，一名学生因为一篇作文中提到的某个历史事件而受到老师批评。这件事情引起了他的好奇，他决定深入研究这个事件，但是在网络上搜寻资料时，却意外地发现了一些与之相关的敏感信息，这些信息原本应该是不为人知的。出于对隐私保护的考虑，这名学生选择没有进一步探究这些信息，而是主动向老师解释了整个情况，并请求帮助进行正确的事实核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公司员工因误传内部消息而造成企业利益受损，或是普通民众因为社交账号上的失误遭遇网络骚扰等。在这样的背景下，确保个人隐私安全变得尤为重要。而“不许拿出来回来我检查”的精神正体现出了这一点。</w:t>
      </w:r>
      <w:r>
        <w:rPr>
          <w:sz w:val="32"/>
          <w:szCs w:val="32"/>
        </w:rPr>
        <w:t>&lt;/p&gt;&lt;p&gt;&lt;img src="/static-img/T9QTFqzMSJgtUUbfCLFPIoTRMWBdojfiitvuyxz1CbpReLDBBAH-M27FChgE4q8ldN2mz5EZO4vq0VngZl-OJ9MZbGXihuLFR1Ffn-g166TXII0utp4OHjN6Mmft4KAb2YUNlLTT4ywoIJIJot3KIZKLFwVomb_8_sf0cBfspPQ.jpg"&gt;&lt;/p&gt;&lt;p&gt;</w:t>
      </w:r>
      <w:r>
        <w:rPr>
          <w:sz w:val="32"/>
          <w:szCs w:val="32"/>
        </w:rPr>
        <w:t>如何有效地保护自己的隐私呢？首先，要对自己所发布或使用的大量数据有清晰认识；其次，在分享前要仔细权衡是否必要，以及分享后的后果；最后，当你感觉到自己的隐私受到威胁时，不要犹豫，立即采取措施进行核查和处理。这就是“不许拿出来回来我检查”的核心含义，它强调了个人的主体意识和自我保护能力，是维护自身合法权益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每个人都应该成为自己数据领域内的一个守卫者，用“不许拿出来回到我这里，我将亲自检查”的态度去维护属于自己的那片天空，即使这意味着需要付出更多的心智努力，也值得我们每一个人去做。</w:t>
      </w:r>
      <w:r>
        <w:rPr>
          <w:sz w:val="32"/>
          <w:szCs w:val="32"/>
        </w:rPr>
        <w:t>&lt;/p&gt;&lt;p&gt;&lt;img src="/static-img/uRAoPwhaTpBfx4bYBtxxU4TRMWBdojfiitvuyxz1CbpReLDBBAH-M27FChgE4q8ldN2mz5EZO4vq0VngZl-OJ9MZbGXihuLFR1Ffn-g166TXII0utp4OHjN6Mmft4KAb2YUNlLTT4ywoIJIJot3KIZKLFwVomb_8_sf0cBfspPQ.jpg"&gt;&lt;/p&gt;&lt;p&gt;&lt;a href = "/doc/756817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紧张考验</w:t>
      </w:r>
      <w:r>
        <w:rPr>
          <w:sz w:val="32"/>
          <w:szCs w:val="32"/>
        </w:rPr>
        <w:t>.doc" rel="alternate" download="756817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紧张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