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数字密码解密</w:t>
      </w: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而黑暗的夜晚，一群专家聚集在了位于城市边缘的一栋古老建筑中，他们被一串神秘的数字组合吸引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。这个看似随机且无意义的字符串，似乎是某种密码，但它背后隐藏着什么？</w:t>
      </w:r>
      <w:r>
        <w:rPr>
          <w:sz w:val="32"/>
          <w:szCs w:val="32"/>
        </w:rPr>
        <w:t>&lt;/p&gt;&lt;p&gt;&lt;img src="/static-img/YutpLRZvKsHVMfGbLawfbB4fbKLuX-DL9gx2l9vOv88kt05zBMVzK81C6VFDXoES.jpg"&gt;&lt;/p&gt;&lt;p&gt;</w:t>
      </w:r>
      <w:r>
        <w:rPr>
          <w:sz w:val="32"/>
          <w:szCs w:val="32"/>
        </w:rPr>
        <w:t>时间与空间：</w:t>
      </w:r>
      <w:r>
        <w:rPr>
          <w:sz w:val="32"/>
          <w:szCs w:val="32"/>
        </w:rPr>
        <w:t>&lt;/p&gt;&lt;p&gt;14MAY18</w:t>
      </w:r>
      <w:r>
        <w:rPr>
          <w:sz w:val="32"/>
          <w:szCs w:val="32"/>
        </w:rPr>
        <w:t>，这个日期似乎指向了一个具体的地理位置和历史时刻。这是一个特定的日子，也许是在某个重要事件发生之前或之后。但这仅仅是冰山一角，因为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的是未知或者保密，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的含义也没有明确指出。这些字母可能包含了一种编码方式，需要通过复杂的数学计算才能揭开其真正含义。</w:t>
      </w:r>
      <w:r>
        <w:rPr>
          <w:sz w:val="32"/>
          <w:szCs w:val="32"/>
        </w:rPr>
        <w:t>&lt;/p&gt;&lt;p&gt;&lt;img src="/static-img/_2RXhT8nHAuc2sxRwVp_fx4fbKLuX-DL9gx2l9vOv89-5Qk43yQVoW1lvaZcRjyBz9vwWnIMdIpfMNd8mQH40XAGRyYLber2Ns3XCUVS3H9VIuLlOkxKPdzJp3ocBsG0jDg6jlRzkRTvd8GXBBbMwuYb8QM47s5kNLdOBb60vME.jpg"&gt;&lt;/p&gt;&lt;p&gt;</w:t>
      </w:r>
      <w:r>
        <w:rPr>
          <w:sz w:val="32"/>
          <w:szCs w:val="32"/>
        </w:rPr>
        <w:t>数字之谜：</w:t>
      </w:r>
      <w:r>
        <w:rPr>
          <w:sz w:val="32"/>
          <w:szCs w:val="32"/>
        </w:rPr>
        <w:t>&lt;/p&gt;&lt;p&gt;XXXXXL56ENDIAN60</w:t>
      </w:r>
      <w:r>
        <w:rPr>
          <w:sz w:val="32"/>
          <w:szCs w:val="32"/>
        </w:rPr>
        <w:t>，这部分包含了大量数字和字符，它们看起来像是由不同的人类活动产生，如科学实验、商业交易甚至是一种艺术创作。不过，如果我们将它们视为数据，那么它们之间存在一种逻辑关系。例如，</w:t>
      </w:r>
      <w:r>
        <w:rPr>
          <w:sz w:val="32"/>
          <w:szCs w:val="32"/>
        </w:rPr>
        <w:t>&amp;#34;ENDIAN&amp;#34;</w:t>
      </w:r>
      <w:r>
        <w:rPr>
          <w:sz w:val="32"/>
          <w:szCs w:val="32"/>
        </w:rPr>
        <w:t>可能与数据存储顺序有关，而</w:t>
      </w:r>
      <w:r>
        <w:rPr>
          <w:sz w:val="32"/>
          <w:szCs w:val="32"/>
        </w:rPr>
        <w:t>&amp;#34;56&amp;#34;</w:t>
      </w:r>
      <w:r>
        <w:rPr>
          <w:sz w:val="32"/>
          <w:szCs w:val="32"/>
        </w:rPr>
        <w:t>则像是一个关键代码。</w:t>
      </w:r>
      <w:r>
        <w:rPr>
          <w:sz w:val="32"/>
          <w:szCs w:val="32"/>
        </w:rPr>
        <w:t>&lt;/p&gt;&lt;p&gt;&lt;img src="/static-img/3GpgOcEOWMkgyZHdj-tQ-h4fbKLuX-DL9gx2l9vOv89-5Qk43yQVoW1lvaZcRjyBz9vwWnIMdIpfMNd8mQH40XAGRyYLber2Ns3XCUVS3H9VIuLlOkxKPdzJp3ocBsG0jDg6jlRzkRTvd8GXBBbMwuYb8QM47s5kNLdOBb60vME.jpg"&gt;&lt;/p&gt;&lt;p&gt;</w:t>
      </w:r>
      <w:r>
        <w:rPr>
          <w:sz w:val="32"/>
          <w:szCs w:val="32"/>
        </w:rPr>
        <w:t>技术追踪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每天都用到各种各样的技术设备，比如智能手机、电脑等。在这些设备中，有些可能会记录下我们的行为模式或者个人信息。而如果我们假设这个字符串是由某种监控系统生成，那么它就变成了一个追踪人的线索。但为什么要使用这样的方式来做？这是不是有什么更深层次的问题</w:t>
      </w:r>
      <w:r>
        <w:rPr>
          <w:sz w:val="32"/>
          <w:szCs w:val="32"/>
        </w:rPr>
        <w:t>?&lt;/p&gt;&lt;p&gt;&lt;img src="/static-img/zPel5GJuMkXcKGP2c9E8VB4fbKLuX-DL9gx2l9vOv89-5Qk43yQVoW1lvaZcRjyBz9vwWnIMdIpfMNd8mQH40XAGRyYLber2Ns3XCUVS3H9VIuLlOkxKPdzJp3ocBsG0jDg6jlRzkRTvd8GXBBbMwuYb8QM47s5kNLdOBb60vME.jpg"&gt;&lt;/p&gt;&lt;p&gt;</w:t>
      </w:r>
      <w:r>
        <w:rPr>
          <w:sz w:val="32"/>
          <w:szCs w:val="32"/>
        </w:rPr>
        <w:t>隐私保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时代的发展，我们对隐私问题越来越敏感。如果这个字符串是一种用于保护个人信息安全的手段，那么它就是非常成功地保持了这种信息不被泄露。但如果这是为了欺骗人们相信他们受到保护，则又是什么目的呢？</w:t>
      </w:r>
      <w:r>
        <w:rPr>
          <w:sz w:val="32"/>
          <w:szCs w:val="32"/>
        </w:rPr>
        <w:t>&lt;/p&gt;&lt;p&gt;&lt;img src="/static-img/gFDuuyks1iyt9RhoGjjLCx4fbKLuX-DL9gx2l9vOv89-5Qk43yQVoW1lvaZcRjyBz9vwWnIMdIpfMNd8mQH40XAGRyYLber2Ns3XCUVS3H9VIuLlOkxKPdzJp3ocBsG0jDg6jlRzkRTvd8GXBBbMwuYb8QM47s5kNLdOBb60vME.jpg"&gt;&lt;/p&gt;&lt;p&gt;</w:t>
      </w:r>
      <w:r>
        <w:rPr>
          <w:sz w:val="32"/>
          <w:szCs w:val="32"/>
        </w:rPr>
        <w:t>文化象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试图从简单的事物中找到复杂意义。在文学作品或电影里，这样的符号往往代表着某个主题或角色。而对于这样一个既不显眼也不引人注目的符号来说，它是否有特殊的情感价值，是值得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可能只是一个错误或者误传。如果这是真的的话，我们可以尝试分析其中蕴含的一些趋势性质，比如说科技发展速度如何，以及人类对安全和隐私需求如何变化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还无法完全解开这个谜团，但正因为如此，它才变得如此迷人。无论这串字符最终意味着什么，都已经证明了一点：世界上仍然充满未知，并且有待于我们去发现它们。</w:t>
      </w:r>
      <w:r>
        <w:rPr>
          <w:sz w:val="32"/>
          <w:szCs w:val="32"/>
        </w:rPr>
        <w:t>&lt;/p&gt;&lt;p&gt;&lt;a href = "/doc/756386-</w:t>
      </w:r>
      <w:r>
        <w:rPr>
          <w:sz w:val="32"/>
          <w:szCs w:val="32"/>
        </w:rPr>
        <w:t>跨越时空的数字密码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756386-</w:t>
      </w:r>
      <w:r>
        <w:rPr>
          <w:sz w:val="32"/>
          <w:szCs w:val="32"/>
        </w:rPr>
        <w:t>跨越时空的数字密码解密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