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小清新穿越时空的温柔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古代小清新中，我穿梭于那些不为人知的街巷，耳边是悠扬的琴声，眼前是一幕幕温柔而又充满诗意的情景。每当夕阳西下时分，这座古城便变成了一个充满神秘与浪漫的地方。</w:t>
      </w:r>
      <w:r>
        <w:rPr>
          <w:sz w:val="32"/>
          <w:szCs w:val="32"/>
        </w:rPr>
        <w:t>&lt;/p&gt;&lt;p&gt;&lt;img src="/static-img/VTBxYQ1Dq9_BM5q2BtDjbzOHEvmuwrha69drS9XNUQV3Py8LJCcmFUhvfqS95VJn.jpg"&gt;&lt;/p&gt;&lt;p&gt;</w:t>
      </w:r>
      <w:r>
        <w:rPr>
          <w:sz w:val="32"/>
          <w:szCs w:val="32"/>
        </w:rPr>
        <w:t>我想象着，那个时候的人们，他们的心情一定也和这般美丽相得益彰。他们或许会在这样的日落时分，携手漫步于河畔，或是在家中弹奏几曲，将心中的愁绪化作了和谐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遇见了一位少女，她长发如丝，如同春天初放的小草一般新鲜。她笑容灿烂，却又不失一种淡雅之气，让人忍不住想去了解她的故事。她的名字叫做云儿，是一位画师，每当夜深人静，她就会拿起笔来，在纸上勾勒出那些她心中的梦境。</w:t>
      </w:r>
      <w:r>
        <w:rPr>
          <w:sz w:val="32"/>
          <w:szCs w:val="32"/>
        </w:rPr>
        <w:t>&lt;/p&gt;&lt;p&gt;&lt;img src="/static-img/kfeyGrAtFcbBIBuJeRXnpDOHEvmuwrha69drS9XNUQXoCQJP6_kSgjEbDpscxWnbUghgUwHOlsQN2EbgOeMmaL3Up8964PWdvi4rnwEbz2ukyLW-UnX6NhwgJz4t7G87tokbXhqxski2ErP79P_m5SisJgkXo1UfBl3UH8p5P3M.jpg"&gt;&lt;/p&gt;&lt;p&gt;</w:t>
      </w:r>
      <w:r>
        <w:rPr>
          <w:sz w:val="32"/>
          <w:szCs w:val="32"/>
        </w:rPr>
        <w:t>我们的对话很自然，就像是久别重逢的一样。我问她为什么选择这种风格的画作，她说：“因为它让我的作品显得更加宁静，更符合现在这个时代。”我点头称是，因为在这个快节奏、高压力的时代，有些事情确实需要一点“小清新的”空间来呼吸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我们一起走访了许多地方，从那座被誉为“书香楼”的图书馆到那个隐蔽的小咖啡馆，每一个角落都有它独特的韵味。在那里，我学会了如何欣赏生活，也学会了如何用自己的方式去表达自己。</w:t>
      </w:r>
      <w:r>
        <w:rPr>
          <w:sz w:val="32"/>
          <w:szCs w:val="32"/>
        </w:rPr>
        <w:t>&lt;/p&gt;&lt;p&gt;&lt;img src="/static-img/l1IbPuO-azMs_gWCJTZ5mjOHEvmuwrha69drS9XNUQXoCQJP6_kSgjEbDpscxWnbUghgUwHOlsQN2EbgOeMmaL3Up8964PWdvi4rnwEbz2ukyLW-UnX6NhwgJz4t7G87tokbXhqxski2ErP79P_m5SisJgkXo1UfBl3UH8p5P3M.jpg"&gt;&lt;/p&gt;&lt;p&gt;</w:t>
      </w:r>
      <w:r>
        <w:rPr>
          <w:sz w:val="32"/>
          <w:szCs w:val="32"/>
        </w:rPr>
        <w:t>最终，当我准备离开的时候，云儿送给我一幅她最近完成的小油画，上面有一棵树，它看起来既坚固又优雅，就像我们一样，无论环境多么变化，只要内心保持那份纯净和善良，便能迎接任何挑战。这幅画是我永远珍藏的一个小清新，不仅是一个艺术品，更是一种精神寄托，对于即将回到现代社会的人来说，是一种提醒：无论何时何地，都不要忘记那份简单而又纯真的自我。</w:t>
      </w:r>
      <w:r>
        <w:rPr>
          <w:sz w:val="32"/>
          <w:szCs w:val="32"/>
        </w:rPr>
        <w:t>&lt;/p&gt;&lt;p&gt;&lt;a href = "/doc/756055-</w:t>
      </w:r>
      <w:r>
        <w:rPr>
          <w:sz w:val="32"/>
          <w:szCs w:val="32"/>
        </w:rPr>
        <w:t>古代小清新穿越时空的温柔旋律</w:t>
      </w:r>
      <w:r>
        <w:rPr>
          <w:sz w:val="32"/>
          <w:szCs w:val="32"/>
        </w:rPr>
        <w:t>.doc" rel="alternate" download="756055-</w:t>
      </w:r>
      <w:r>
        <w:rPr>
          <w:sz w:val="32"/>
          <w:szCs w:val="32"/>
        </w:rPr>
        <w:t>古代小清新穿越时空的温柔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