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渊仙界守护星光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，自古便是中国神话中的一支强大民族，以其卓绝的魔法力量和深厚的文化底蕴而闻名遐迩。他们居住在遥远的北方之地——北渊仙界，这个地方被认为是仙气浓郁的地方，每一片云彩都似乎透着灵气，每一个山谷都藏着传说。</w:t>
      </w:r>
      <w:r>
        <w:rPr>
          <w:sz w:val="32"/>
          <w:szCs w:val="32"/>
        </w:rPr>
        <w:t>&lt;/p&gt;&lt;p&gt;&lt;img src="/static-img/SvYfP0xifxkqIsoU7BtPTufPwD3fRRgYgD-qfD6XjNX2icw5cGs7omYVYeHgYBUm.png"&gt;&lt;/p&gt;&lt;p&gt;</w:t>
      </w:r>
      <w:r>
        <w:rPr>
          <w:sz w:val="32"/>
          <w:szCs w:val="32"/>
        </w:rPr>
        <w:t>《北渊仙界：守护星光与古老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地方，北渊仙族以保护天空中的星辰为己任，他们相信每颗星都是上苍赐予他们智慧和力量的宝贵财富。为了确保这些珍贵的资源不受破坏，他们建立了严格的法则和制度，对外来者极为警惕。在历史上，有不少勇敢的人尝试进入这片禁地，但几乎没有人能成功返回。</w:t>
      </w:r>
      <w:r>
        <w:rPr>
          <w:sz w:val="32"/>
          <w:szCs w:val="32"/>
        </w:rPr>
        <w:t>&lt;/p&gt;&lt;p&gt;&lt;img src="/static-img/gdKQXVFoOOv8kI0hk6oEoefPwD3fRRgYgD-qfD6XjNXUEZVa2VWpw8NnfCSCsc3l8RUWtpbsRpaXZwxOGV4Rji3LbulBsL0h9rvZmhZBtJIhFXvuOyKFkrqs_Hzx8nJdvGxb9i33L_2R7e7koShbmybKzYPU58b0O8LxYJ4d6QiXJ1ClrRD1Syi5q820PdQE.png"&gt;&lt;/p&gt;&lt;p&gt;</w:t>
      </w:r>
      <w:r>
        <w:rPr>
          <w:sz w:val="32"/>
          <w:szCs w:val="32"/>
        </w:rPr>
        <w:t>然而，在记录中有一位传奇人物——张飞，他是一位有着非凡野心的大将，却因为一次偶然机会得知了北渊仙族存在于世的事实。他决定踏上寻找真理之旅，希望能够从中获得超乎常人的力量。但当他真正到达了边境时，他才意识到自己所面临的是什么样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穿越了无数次生死关头，最终通过了一系列考验，被允许进入了北渊仙界。在这里，他见证了一场关于守护与侵略、传承与破坏之间斗争的大戏。他发现，虽然这个世界充满变数，但正如那些璀璨如同夜空中的繁星一般，一些东西是永恒且不可动摇的。</w:t>
      </w:r>
      <w:r>
        <w:rPr>
          <w:sz w:val="32"/>
          <w:szCs w:val="32"/>
        </w:rPr>
        <w:t>&lt;/p&gt;&lt;p&gt;&lt;img src="/static-img/2cKHIuK4w92BaxEUF_0ytefPwD3fRRgYgD-qfD6XjNXUEZVa2VWpw8NnfCSCsc3l8RUWtpbsRpaXZwxOGV4Rji3LbulBsL0h9rvZmhZBtJIhFXvuOyKFkrqs_Hzx8nJdvGxb9i33L_2R7e7koShbmybKzYPU58b0O8LxYJ4d6QiXJ1ClrRD1Syi5q820PdQE.png"&gt;&lt;/p&gt;&lt;p&gt;</w:t>
      </w:r>
      <w:r>
        <w:rPr>
          <w:sz w:val="32"/>
          <w:szCs w:val="32"/>
        </w:rPr>
        <w:t>张飞最终成为了北渊的一个成员，并用他的能力帮助维护这一地区对外部威胁进行防御，同时也学习到了更多关于如何平衡自然与人类发展的问题。他的故事成为后世追求知识、尊重自然、并在多方面贡献社会的一种象征。而“守护星光”则成为了一个比喻，用来形容那些无私奉献，为社会带来了正能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守护星光”的精神依旧激励着人们，无论是在日常生活还是在更宏大的社会层面，都需要有人类化石化后的智慧去照亮前行之路，而这份智慧，就来自于那千万颗闪烁的心灵。这也是为什么，我们一直坚信，即使是在虚幻神话背后，也藏有我们现实世界中最宝贵的情感和价值观念。</w:t>
      </w:r>
      <w:r>
        <w:rPr>
          <w:sz w:val="32"/>
          <w:szCs w:val="32"/>
        </w:rPr>
        <w:t>&lt;/p&gt;&lt;p&gt;&lt;img src="/static-img/rtP9_k3W8mHJYl_xCKucxufPwD3fRRgYgD-qfD6XjNXUEZVa2VWpw8NnfCSCsc3l8RUWtpbsRpaXZwxOGV4Rji3LbulBsL0h9rvZmhZBtJIhFXvuOyKFkrqs_Hzx8nJdvGxb9i33L_2R7e7koShbmybKzYPU58b0O8LxYJ4d6QiXJ1ClrRD1Syi5q820PdQE.png"&gt;&lt;/p&gt;&lt;p&gt;&lt;a href = "/doc/755998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仙界守护星光与古老传说</w:t>
      </w:r>
      <w:r>
        <w:rPr>
          <w:sz w:val="32"/>
          <w:szCs w:val="32"/>
        </w:rPr>
        <w:t>.doc" rel="alternate" download="755998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仙界守护星光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