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探秘那些被遗忘的虚拟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已经成为我们生活的一部分，无论是工作、学习还是娱乐，我们都离不开互联网。但是，有时候，当我们的老婆不在家时，我们可能会有无数的诱惑，让我们走进一些不为人知的网站，那里隐藏着未被发现的宝藏和隐私。</w:t>
      </w:r>
      <w:r>
        <w:rPr>
          <w:sz w:val="32"/>
          <w:szCs w:val="32"/>
        </w:rPr>
        <w:t>&lt;/p&gt;&lt;p&gt;&lt;img src="/static-img/bFC9uv7Xce8WauUB8vpeYI4BFGIXFBo9aLs0nhVakZk.jpg"&gt;&lt;/p&gt;&lt;p&gt;</w:t>
      </w:r>
      <w:r>
        <w:rPr>
          <w:sz w:val="32"/>
          <w:szCs w:val="32"/>
        </w:rPr>
        <w:t>一、什么是“老婆不在家看”的网站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婆不在家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成语，它意味着一个人可以自由地做自己想做的事情，不需要顾及他人的观察和评价。这些网站就是给了人们这样一种自由，虽然它们并不总是一种正面的自由，但它确实存在于我们的心中。</w:t>
      </w:r>
      <w:r>
        <w:rPr>
          <w:sz w:val="32"/>
          <w:szCs w:val="32"/>
        </w:rPr>
        <w:t>&lt;/p&gt;&lt;p&gt;&lt;img src="/static-img/RvzCH_V9QgAaHnqUnbrMjQjdCEfSLwcdvclh_b5wuYVmwjRIEq9WE95m90C8rFlHUwLOn0VemWOosbbpk5wmUjXDIRhXtJ8dC4VbZHqkgPH25A8_HSrqgGXRvS9Q9_6neV6cYC7X7Qhst7XWZl7bgkk4kr6UPXZMMqZcxm-nBdxjyqLHRu9LP4e2hHX9H8aR.jpg"&gt;&lt;/p&gt;&lt;p&gt;</w:t>
      </w:r>
      <w:r>
        <w:rPr>
          <w:sz w:val="32"/>
          <w:szCs w:val="32"/>
        </w:rPr>
        <w:t>二、如何找到“老婆不在家看”的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样的网站并不容易，因为大多数搜索引擎都会对这类内容进行过滤。不过，如果你真的想要找寻，那么可以通过一些特殊论坛或社交媒体群组来获取信息。当然，这些途径风险很高，因为很多时候，这些资源并没有经过严格审查，因此可能包含垃圾信息或者甚至危险内容。</w:t>
      </w:r>
      <w:r>
        <w:rPr>
          <w:sz w:val="32"/>
          <w:szCs w:val="32"/>
        </w:rPr>
        <w:t>&lt;/p&gt;&lt;p&gt;&lt;img src="/static-img/6VUXlmVFhccGb5U_E7rMrAjdCEfSLwcdvclh_b5wuYVmwjRIEq9WE95m90C8rFlHUwLOn0VemWOosbbpk5wmUjXDIRhXtJ8dC4VbZHqkgPH25A8_HSrqgGXRvS9Q9_6neV6cYC7X7Qhst7XWZl7bgkk4kr6UPXZMMqZcxm-nBdxjyqLHRu9LP4e2hHX9H8aR.jpg"&gt;&lt;/p&gt;&lt;p&gt;</w:t>
      </w:r>
      <w:r>
        <w:rPr>
          <w:sz w:val="32"/>
          <w:szCs w:val="32"/>
        </w:rPr>
        <w:t>三、“老婆不在家看”的潜规则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些专属个人空间后，你会发现这里面有很多不可思议的事情。在这里，没有人会告诉你该怎么做，也没有人会问你为什么要这样做。你完全是在一个无拘无束的地方，可以尽情发挥你的想象力，但是同时也要承担起相应的责任和风险。比如，在某些平台上分享个人隐私或者参与非法活动，都可能带来法律问题。</w:t>
      </w:r>
      <w:r>
        <w:rPr>
          <w:sz w:val="32"/>
          <w:szCs w:val="32"/>
        </w:rPr>
        <w:t>&lt;/p&gt;&lt;p&gt;&lt;img src="/static-img/n_XpMAzjDD5ZgPPwZ43vuQjdCEfSLwcdvclh_b5wuYVmwjRIEq9WE95m90C8rFlHUwLOn0VemWOosbbpk5wmUjXDIRhXtJ8dC4VbZHqkgPH25A8_HSrqgGXRvS9Q9_6neV6cYC7X7Qhst7XWZl7bgkk4kr6UPXZMMqZcxm-nBdxjyqLHRu9LP4e2hHX9H8aR.jpg"&gt;&lt;/p&gt;&lt;p&gt;</w:t>
      </w:r>
      <w:r>
        <w:rPr>
          <w:sz w:val="32"/>
          <w:szCs w:val="32"/>
        </w:rPr>
        <w:t>四、“老婆不在家看”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反映了一种文化现象，即现代社会的人们越来越追求个性化和自我表达。这就好比说，当一个人独处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愿意去探索那些与众不同的世界，而不是跟随主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渴望的是那种能够让自己感到释放和解脱感的小确幸。而这些网页，就像是他们心灵深处的一个小窝，他们可以把自己的真实想法放在那里，不用担心被别人看到或批评。</w:t>
      </w:r>
      <w:r>
        <w:rPr>
          <w:sz w:val="32"/>
          <w:szCs w:val="32"/>
        </w:rPr>
        <w:t>&lt;/p&gt;&lt;p&gt;&lt;img src="/static-img/vQcekPnz_FsNtbx9jTbs0QjdCEfSLwcdvclh_b5wuYVmwjRIEq9WE95m90C8rFlHUwLOn0VemWOosbbpk5wmUjXDIRhXtJ8dC4VbZHqkgPH25A8_HSrqgGXRvS9Q9_6neV6cYC7X7Qhst7XWZl7bgkk4kr6UPXZMMqZcxm-nBdxjyqLHRu9LP4e2hHX9H8aR.jpg"&gt;&lt;/p&gt;&lt;p&gt;</w:t>
      </w:r>
      <w:r>
        <w:rPr>
          <w:sz w:val="32"/>
          <w:szCs w:val="32"/>
        </w:rPr>
        <w:t>五、结语：是否值得踏入“老婆不在家的世界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渴望体验“老婆不在家的世界”的人来说，我们必须冷静地权衡利弊。如果只是为了满足一下好奇心或者是不良习惯的话，那么最好的选择就是保持距离。但如果你真正需要一个地方去放松，去释放压力，并且保证不会违反任何法律规定，那么选择合适的地方也是非常重要的。记住，每个人都应该明白自己的行为对自己以及周围人的影响，最终达到一种平衡点才是健康生活的一部分。</w:t>
      </w:r>
      <w:r>
        <w:rPr>
          <w:sz w:val="32"/>
          <w:szCs w:val="32"/>
        </w:rPr>
        <w:t>&lt;/p&gt;&lt;p&gt;&lt;a href = "/doc/755440-</w:t>
      </w:r>
      <w:r>
        <w:rPr>
          <w:sz w:val="32"/>
          <w:szCs w:val="32"/>
        </w:rPr>
        <w:t>老婆不在家看的网站探秘那些被遗忘的虚拟角落</w:t>
      </w:r>
      <w:r>
        <w:rPr>
          <w:sz w:val="32"/>
          <w:szCs w:val="32"/>
        </w:rPr>
        <w:t>.doc" rel="alternate" download="755440-</w:t>
      </w:r>
      <w:r>
        <w:rPr>
          <w:sz w:val="32"/>
          <w:szCs w:val="32"/>
        </w:rPr>
        <w:t>老婆不在家看的网站探秘那些被遗忘的虚拟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