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爱情的温暖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阳光透过窗帘的缝隙洒在我身上，我躺在床上，看着女朋友从厨房里走出来，手里拿着一杯热气腾腾的咖啡。我知道，她今天一定是心情不错。</w:t>
      </w:r>
      <w:r>
        <w:rPr>
          <w:sz w:val="32"/>
          <w:szCs w:val="32"/>
        </w:rPr>
        <w:t>&lt;/p&gt;&lt;p&gt;&lt;img src="/static-img/EqayzF1vHwlNUNirWmtnPYycCSudSs8Z_dqeIfuEYY3GhiBQQofj_ar5NViHVXNE.jpg"&gt;&lt;/p&gt;&lt;p&gt;</w:t>
      </w:r>
      <w:r>
        <w:rPr>
          <w:sz w:val="32"/>
          <w:szCs w:val="32"/>
        </w:rPr>
        <w:t>《爱情中的小细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盈地跳到床边，用温暖的手掌托起我的下巴，让我抬头看向她。她的眼睛闪烁着笑意，那是我最喜欢的情景之一。她轻声地说：“宝贝，你醒了。”声音中充满了撒娇和期待。</w:t>
      </w:r>
      <w:r>
        <w:rPr>
          <w:sz w:val="32"/>
          <w:szCs w:val="32"/>
        </w:rPr>
        <w:t>&lt;/p&gt;&lt;p&gt;&lt;img src="/static-img/ysMA-HWMis95semuGEqWSIycCSudSs8Z_dqeIfuEYY0tgznYMwWgRuc8UCv16oE5NB3DkgDYIa4oz7rUmhjOAZADk2_rxrdYT98RUs_Wzf9hsDrW6GE0aCbfOH8pzxpbJHECHilnkpD3YX9vKvKS5VHunIWyPd4z3QAB8hj3-spR5bwV9Ju6ZpulFgMz46w_w9qG90COo012OWPDiMpseEcohgg3U6LY0xeA2Q1mBio.jpg"&gt;&lt;/p&gt;&lt;p&gt;</w:t>
      </w:r>
      <w:r>
        <w:rPr>
          <w:sz w:val="32"/>
          <w:szCs w:val="32"/>
        </w:rPr>
        <w:t>《撒娇与期待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睡得不太好。”我回答道，然后接过她递来的咖啡，一口喝下去，感觉温度正好。咖啡香味与早晨的空气混合在一起，让人感到无比惬意。</w:t>
      </w:r>
      <w:r>
        <w:rPr>
          <w:sz w:val="32"/>
          <w:szCs w:val="32"/>
        </w:rPr>
        <w:t>&lt;/p&gt;&lt;p&gt;&lt;img src="/static-img/OK36DD7qywECCOMgK-hTaoycCSudSs8Z_dqeIfuEYY0tgznYMwWgRuc8UCv16oE5NB3DkgDYIa4oz7rUmhjOAZADk2_rxrdYT98RUs_Wzf9hsDrW6GE0aCbfOH8pzxpbJHECHilnkpD3YX9vKvKS5VHunIWyPd4z3QAB8hj3-spR5bwV9Ju6ZpulFgMz46w_w9qG90COo012OWPDiMpseEcohgg3U6LY0xeA2Q1mBio.jpg"&gt;&lt;/p&gt;&lt;p&gt;</w:t>
      </w:r>
      <w:r>
        <w:rPr>
          <w:sz w:val="32"/>
          <w:szCs w:val="32"/>
        </w:rPr>
        <w:t>《早晨的小确幸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今天有没有什么特别的事情想做？”女朋友问道，她总是这样，对我来说，这是一种关怀，也是一种挑战。她总是希望我们能一起度过美好的时光，而这种期望让我觉得自己必须做得更好。</w:t>
      </w:r>
      <w:r>
        <w:rPr>
          <w:sz w:val="32"/>
          <w:szCs w:val="32"/>
        </w:rPr>
        <w:t>&lt;/p&gt;&lt;p&gt;&lt;img src="/static-img/VoPgiK-sSSqxO_NQtJ5xj4ycCSudSs8Z_dqeIfuEYY0tgznYMwWgRuc8UCv16oE5NB3DkgDYIa4oz7rUmhjOAZADk2_rxrdYT98RUs_Wzf9hsDrW6GE0aCbfOH8pzxpbJHECHilnkpD3YX9vKvKS5VHunIWyPd4z3QAB8hj3-spR5bwV9Ju6ZpulFgMz46w_w9qG90COo012OWPDiMpseEcohgg3U6LY0xeA2Q1mBio.png"&gt;&lt;/p&gt;&lt;p&gt;</w:t>
      </w:r>
      <w:r>
        <w:rPr>
          <w:sz w:val="32"/>
          <w:szCs w:val="32"/>
        </w:rPr>
        <w:t>《共同创造美好时光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有一点点想法。”我开始思考，“我们可以去附近的小山上散步，看一下秋天给我们的世界带来了什么变化。”</w:t>
      </w:r>
      <w:r>
        <w:rPr>
          <w:sz w:val="32"/>
          <w:szCs w:val="32"/>
        </w:rPr>
        <w:t>&lt;/p&gt;&lt;p&gt;&lt;img src="/static-img/mOEQMIXFHa5-Wq54W8JtioycCSudSs8Z_dqeIfuEYY0tgznYMwWgRuc8UCv16oE5NB3DkgDYIa4oz7rUmhjOAZADk2_rxrdYT98RUs_Wzf9hsDrW6GE0aCbfOH8pzxpbJHECHilnkpD3YX9vKvKS5VHunIWyPd4z3QAB8hj3-spR5bwV9Ju6ZpulFgMz46w_w9qG90COo012OWPDiMpseEcohgg3U6LY0xeA2Q1mBio.png"&gt;&lt;/p&gt;&lt;p&gt;</w:t>
      </w:r>
      <w:r>
        <w:rPr>
          <w:sz w:val="32"/>
          <w:szCs w:val="32"/>
        </w:rPr>
        <w:t>《秋天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听后脸上露出了一丝疑惑，但很快就被我的话题所吸引。“那是个好主意！”她说，“但你先休息会儿吧，我们可以等你稍微补眠一点再出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关怀与理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女朋友依然那么关心我的感受，我心里涌现出一种温暖。这就是爱情，是那种即使是在最简单的事物中也能找到乐趣和意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中的简单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遵循她的计划，我躺回床上闭上了眼，不久后便沉浸到了梦乡之中。几小时后，当我醒来的时候，发现外面已经变成黄昏时分。</w:t>
      </w:r>
      <w:r>
        <w:rPr>
          <w:sz w:val="32"/>
          <w:szCs w:val="32"/>
        </w:rPr>
        <w:t>girlfriend</w:t>
      </w:r>
      <w:r>
        <w:rPr>
          <w:sz w:val="32"/>
          <w:szCs w:val="32"/>
        </w:rPr>
        <w:t>正在客厅里忙碌起来，她准备晚餐，同时还整理了一些装饰品，为我们的散步增添了一份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黄昏前的准备工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晚饭，我们踏上了去小山上的旅程。在路上，我们闲聊着谈论每个人的日常事务，还有彼此对未来的憧憬。当夕阳落幕，大自然为我们展示了一个绚烂多彩的画面，那些金色的云朵仿佛写满了幸福和安宁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幕下的小山之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高处，可以看到整个城市都被染成了橙红色，那是一个让人难以忘记的情境。而这次旅途，更像是一次深入内心探索的心灵旅行。那时候，无论是风景还是时间，都似乎都属于我们两个人，只为了这个瞬间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属于自己的世界：一次深刻的心灵旅行》</w:t>
      </w:r>
      <w:r>
        <w:rPr>
          <w:sz w:val="32"/>
          <w:szCs w:val="32"/>
        </w:rPr>
        <w:t>&lt;/p&gt;&lt;p&gt;&lt;a href = "/doc/755277-</w:t>
      </w:r>
      <w:r>
        <w:rPr>
          <w:sz w:val="32"/>
          <w:szCs w:val="32"/>
        </w:rPr>
        <w:t>女朋友被窝里撒娇说要爱情的温暖与期待</w:t>
      </w:r>
      <w:r>
        <w:rPr>
          <w:sz w:val="32"/>
          <w:szCs w:val="32"/>
        </w:rPr>
        <w:t>.doc" rel="alternate" download="755277-</w:t>
      </w:r>
      <w:r>
        <w:rPr>
          <w:sz w:val="32"/>
          <w:szCs w:val="32"/>
        </w:rPr>
        <w:t>女朋友被窝里撒娇说要爱情的温暖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